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;Arial Unicode MS" w:hAnsi="华康简标题宋;Arial Unicode MS" w:eastAsia="华康简标题宋;Arial Unicode MS"/>
          <w:sz w:val="36"/>
          <w:szCs w:val="36"/>
        </w:rPr>
        <w:t>东莞市农业农村局政府信息依申请公开流程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1"/>
          <w:szCs w:val="31"/>
          <w:lang w:val="en-US" w:eastAsia="en-US"/>
        </w:rPr>
      </w:pPr>
      <w:r>
        <w:rPr>
          <w:rFonts w:eastAsia="华康简标题宋;Arial Unicode MS" w:ascii="华康简标题宋;Arial Unicode MS" w:hAnsi="华康简标题宋;Arial Unicode MS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1.2pt" to="-9.0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0" cy="50520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27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7231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31320"/>
                          <a:chOff x="0" y="0"/>
                          <a:chExt cx="605808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莞市依申请公开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农业农村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8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88720"/>
                            <a:ext cx="1486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分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业务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1544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系统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、法人，其他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1714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传真、信函申请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9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科室直接提供答复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9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科室不能直接提供答复材料，按指定工作日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77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4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第三方需要书面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7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农业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352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566160"/>
                            <a:ext cx="1486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根据实际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615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东莞市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23120"/>
                            <a:ext cx="18270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局办公室会同受理科室出具《东莞市政府信息公开申请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9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于内容较敏感、答复难度大的，咨询法规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426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4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633996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网上、传真或信函回复申请人，并于东莞市依申请公开系统上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69.4pt" coordorigin="0,0" coordsize="9540,11388">
                <v:rect id="shape_0" stroked="f" o:allowincell="f" style="position:absolute;left:0;top:0;width:953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5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莞市依申请公开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48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农业农村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716" to="45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872;width:233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审核分办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060;top:234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业务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54;width:23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系统登记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980;top:1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民、法人，其他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80;width:269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传真、信函申请公开政府信息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500,2808" to="450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449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20" to="521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120" to="2880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20" to="16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120" to="52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43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科室直接提供答复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32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科室不能直接提供答复材料，按指定工作日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744" to="6119,37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808" to="6120,374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3744" to="6120,48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808" to="6479,280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12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480;top:265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第三方需要书面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6" to="6479,483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12" to="162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24" to="449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92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农业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212" to="450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60" to="4500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084" to="881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616;width:233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根据实际情况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540,6084" to="5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084" to="162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084" to="306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084" to="449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084" to="575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084" to="719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084" to="881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9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020" to="5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76" to="162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76" to="306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76" to="450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76" to="576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76" to="720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176" to="881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东莞市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46;width:287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局办公室会同受理科室出具《东莞市政府信息公开申请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44" to="6839,37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43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于内容较敏感、答复难度大的，咨询法规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204" to="1620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516" to="8639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204" to="3059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204" to="4500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204" to="5760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204" to="7200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9204" to="8639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516" to="504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9984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网上、传真或信函回复申请人，并于东莞市依申请公开系统上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24" to="3600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24" to="539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36" to="539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36" to="450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06545</wp:posOffset>
                </wp:positionV>
                <wp:extent cx="694690" cy="454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32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750435</wp:posOffset>
                </wp:positionV>
                <wp:extent cx="694690" cy="1048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东莞市政府信息公开申请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2.55pt;mso-wrap-distance-left:9.05pt;mso-wrap-distance-right:9.05pt;mso-wrap-distance-top:0pt;mso-wrap-distance-bottom:0pt;margin-top:37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东莞市政府信息公开申请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1976755</wp:posOffset>
                </wp:positionV>
                <wp:extent cx="351790" cy="1791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41.1pt;mso-wrap-distance-left:9.05pt;mso-wrap-distance-right:9.05pt;mso-wrap-distance-top:0pt;mso-wrap-distance-bottom:0pt;margin-top:155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雨林木风</dc:creator>
  <dc:description/>
  <cp:keywords/>
  <dc:language>en-US</dc:language>
  <cp:lastModifiedBy>Chinese User</cp:lastModifiedBy>
  <cp:lastPrinted>2011-10-24T08:59:00Z</cp:lastPrinted>
  <dcterms:modified xsi:type="dcterms:W3CDTF">2019-06-04T03:43:00Z</dcterms:modified>
  <cp:revision>4</cp:revision>
  <dc:subject/>
  <dc:title>东莞市环保局政府信息公开依申请流程</dc:title>
</cp:coreProperties>
</file>