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省级示范区（生产主体）标准及评分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2"/>
        <w:gridCol w:w="605"/>
        <w:gridCol w:w="1185"/>
        <w:gridCol w:w="990"/>
        <w:gridCol w:w="1050"/>
        <w:gridCol w:w="1290"/>
        <w:gridCol w:w="105"/>
        <w:gridCol w:w="789"/>
        <w:gridCol w:w="539"/>
        <w:gridCol w:w="575"/>
      </w:tblGrid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工商注册全称）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此栏请务必核对后填写清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单位公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无公章此表无效）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一票否决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不合格的在右侧空格内划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持有效《水域滩涂养殖证》或《不动产权证书》或《农村土地承包经营权证》，或可证明其水域、滩涂的承包经营权、使用权的其他权证和规范承包合同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主体为集体经济组织、合作社、家庭渔场和企业等具有独立法人资格的单位（有完备的资质证明），行政管理部门、渔政等执法机构以及社会团体不能申报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池塘、深水网箱、大水面生态养殖面积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亩以上。工厂化养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方米以上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（含本年度）药残抽检结果合格（未被抽检年份视同合格），无使用禁用药品行为。苗种生产单位须持有效的《水产苗种生产许可证》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具有养殖尾水净化处理设施或设备且正常使用，污染物排放符合环保部门的管理要求和排放标准，近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内未受到相关处罚。网箱养殖应具备废弃物收集设施设备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政府依法规划或以其他形式确定可以用于水产养殖的水域、滩涂内从事养殖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如无一票否决项请填写以下评分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核体系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具体考核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一、基础条件完善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场区环境整洁、环境优美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进排水分开且无明显毁损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需要用水预处理的，具有养殖用水预处理设施设备且正常使用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配备水质检测仪器设备且正常使用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用水水质符合《无公害食品海水养殖用水水质》《无公害食品淡水养殖用水水质》标准（查验水质检测报告）或更高标准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无检测报告扣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工厂化养殖具有循环用水设施或设备，其他类型的池塘、厂房、网箱等基础设施设备维护良好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用电设施完备且维护良好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具有药物和饲料仓库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仓库保持清洁整齐、干燥通风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有专人负责记录入出库登记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二、投入品监管严格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水产苗种来源于合法企业（查验进货凭证、企业的水产苗种生产许可证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水产苗种经产地检疫（查检疫合格证明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饲料或饲料原料来源于正规企业（查进货凭证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使用和加工饲料符合法规和《无公害食品渔用配合饲料安全限量》标准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全部使用配合饲料，不直接投喂冰鲜饵料。部分用配合料扣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兽药来源于合法企业的正规产品（查进货凭证、企业兽药生产和经营许可证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使用兽药符合《兽药管理条例》和《无公害食品渔用药物使用准则》，不直接使用原料药（查用药处方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使用水产养殖用兽药要严格执行使用安全间隔期或休药期的规定（查水产养殖用药记录），无记录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、生产操作规范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据本场实际，研究确定符合绿色发展要求的生态健康养殖模式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依法制定养殖生产或苗种繁育操作规范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建立水产苗种、渔用饲料、水产养殖用兽药等生产投入品存放、保管制度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制度张贴公示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依法建立水产养殖生产记录和用药记录制度，按时记载，内容详细完整准确。缺一项记录扣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未按要求填写扣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水产养殖生产记录和用药记录保存售后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建立水产品销售记录并按时记载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，内容详细完整准确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单位内部管理制度健全，张贴重要的管理制度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定期对职工或成员进行健康养殖和质量安全教育培训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病死水生动物按照《染疫水生动物无害化处理规程》标准进行无害化处理（查无害化处理记录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定期进行养殖尾水水质监测，废水排放达到《淡水池塘养殖水排放要求》《海水养殖水排放要求》标准（查水质检测报告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四、示范带动突出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积极主动为周边养殖户提供健康养殖技术咨询和培训服务，至少联系和示范带动周边养殖渔民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户以上，每年培训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人次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建立起产供销一体化或融合发展的新模式，形成具有一定知名度的水产品牌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被评为省级以上农业产业化龙头企业，或有农产品地理标志登记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验收工作组签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级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验收意见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00" w:before="282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总分达到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0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（含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0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以上为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双面打印后填写，样式在省农业农村厅网站（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ara.gd.gov.cn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下载。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水产健康养殖示范场评分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5"/>
        <w:gridCol w:w="1130"/>
        <w:gridCol w:w="5846"/>
        <w:gridCol w:w="825"/>
        <w:gridCol w:w="795"/>
      </w:tblGrid>
      <w:tr>
        <w:trPr>
          <w:trHeight w:val="4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9" w:right="0" w:firstLine="98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一票否决</w:t>
            </w: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（不合格的在右侧空格内划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57" w:hRule="atLeas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申报单位持有效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新版《水域滩涂养殖证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申报单位主体为集体、养殖大户、专业合作组织或企业、科研单位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池塘养殖面积在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亩以上，工厂化养殖面积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平方米以上，其他养殖方式面积不限，但要求水产品年产量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吨以上或产值达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万元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近两年水产品药残抽检结果合格（未被抽检年份视同合格），无使用禁用药品行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如无一票否决项填写以下评分项（强制性</w:t>
            </w:r>
            <w:r>
              <w:rPr>
                <w:rFonts w:eastAsia="黑体" w:cs="Times New Roman"/>
                <w:bCs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项）和加分项（推荐性</w:t>
            </w:r>
            <w:r>
              <w:rPr>
                <w:rFonts w:eastAsia="黑体" w:cs="Times New Roman"/>
                <w:bCs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>
          <w:trHeight w:val="50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考核体系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具体考核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一生产条件标准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评分项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场区环境整洁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进排水系统分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用水水源符合农业部《无公害食品海水养殖用水水质》或《无公害食品淡水养殖用水水质》等标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工厂化类型具有循环用水设施或设备，其他类型的池塘、厂房、等生产设施齐备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生产设施能定期改造维护，现状良好，符合健康养殖的要求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生产用电力设施完备，电力容量能满足生产需求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场区内道路平整通畅，运输车辆通行无碍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定期进行养殖用水水质监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投饵机、增氧机等基本养殖设备齐备且维护良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养殖尾水达标排放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加分项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具有配套生产用房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生产生活垃圾集中处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场区内道路硬化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配备水质检测仪器设备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"/>
              </w:rPr>
              <w:t>、配备病害在线诊断系统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配备养殖用水预处理设备或设施且正常使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二生产操作规范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评分项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根据本场实际确定健康养殖模式，进行生态养殖，科学防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具有养殖品种或育苗生产操作规范，并严格执行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水产苗种来源于合法企业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符合国家或地方质量标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饲料来源于合法企业的正规产品，不使用变质和过期饲料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兽药来源于合法企业的正规产品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不直接用原料药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使用饲料符合《饲料和饲料添加剂管理条例》和农业部《无公害食品渔用饲料安全限量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使用兽药应当符合《兽药管理条例》和《无公害食品渔药使用准则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113" w:right="113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加分项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全部使用配合饲料，不直接投喂冰鲜（冻）饵料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使用水质改良剂、微生态制剂进行水质调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使用高效、低毒、低残留渔用兽药或全过程不使用药品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</w:tr>
    </w:tbl>
    <w:tbl>
      <w:tblPr>
        <w:tblW w:w="91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"/>
        <w:gridCol w:w="1951"/>
        <w:gridCol w:w="4480"/>
        <w:gridCol w:w="819"/>
        <w:gridCol w:w="606"/>
      </w:tblGrid>
      <w:tr>
        <w:trPr>
          <w:trHeight w:val="56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三生产管理制度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评分项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建立苗种、饲料、兽药等生产投入品采购、保管和使用规章制度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填写《水产养殖生产记录》，按时记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填写《水产养殖用药记录》，按时记载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水产养殖生产记录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水产养殖用药记录》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保存至售后</w:t>
            </w: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年以上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填写《水产品销售记录》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按时记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企业内部管理制度健全，张贴重要的管理制度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定期组织职工或成员参加健康养殖和质量安全教育培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加分项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养殖产品获得无公害农产品认证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四示范辐射规模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评分项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积极主动为周边养殖户提供健康养殖技术咨询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养殖节能减排成效显著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有水产科研机构作为技术依托单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  <w:lang w:val="en-US" w:eastAsia="zh-CN" w:bidi="ar"/>
              </w:rPr>
              <w:t>加分项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、具有初级职称以上专业技术人员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sz w:val="21"/>
                <w:szCs w:val="21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93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"/>
              </w:rPr>
              <w:t>+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06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考评验收意见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30"/>
                <w:szCs w:val="30"/>
                <w:lang w:val="en-US" w:eastAsia="zh-CN" w:bidi="ar"/>
              </w:rPr>
              <w:t xml:space="preserve">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考评组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考评验收工作组成员签名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  <w:lang w:val="en-US"/>
              </w:rPr>
            </w:pPr>
            <w:r>
              <w:rPr>
                <w:rFonts w:eastAsia="黑体"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120"/>
        <w:ind w:left="0" w:right="0" w:hanging="0"/>
        <w:jc w:val="both"/>
        <w:rPr>
          <w:rFonts w:eastAsia="黑体"/>
          <w:color w:val="000000"/>
          <w:kern w:val="0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2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水产良种示范场考核评分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06"/>
        <w:gridCol w:w="3407"/>
        <w:gridCol w:w="2551"/>
        <w:gridCol w:w="851"/>
        <w:gridCol w:w="709"/>
      </w:tblGrid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考评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考评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础设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设施布局合理、设备完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场察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配套设施、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场察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环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源环境、水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电、通路、场容、场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场察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良种质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良种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繁自育或正规苗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苗种质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培育质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客户反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经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营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财务决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责任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规章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全生产，无重大责任事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查看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客户反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技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技术队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工名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参加技术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操作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关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评验收意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考评组组长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 xml:space="preserve">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评验收工作组成员签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1701" w:top="2041" w:footer="1304" w:bottom="170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东莞市水产健康养殖和水产良种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示范区</w:t>
      </w:r>
      <w:r>
        <w:rPr>
          <w:rFonts w:eastAsia="方正小标宋简体" w:cs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/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场创建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/>
      </w:pPr>
      <w:r>
        <w:rPr>
          <w:rStyle w:val="Font151"/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 w:bidi="ar"/>
        </w:rPr>
        <w:t>填表日期：       年    月    日</w:t>
      </w:r>
    </w:p>
    <w:tbl>
      <w:tblPr>
        <w:tblW w:w="14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739"/>
        <w:gridCol w:w="990"/>
        <w:gridCol w:w="1005"/>
        <w:gridCol w:w="1410"/>
        <w:gridCol w:w="1030"/>
        <w:gridCol w:w="875"/>
        <w:gridCol w:w="1065"/>
        <w:gridCol w:w="916"/>
        <w:gridCol w:w="975"/>
        <w:gridCol w:w="1320"/>
        <w:gridCol w:w="1170"/>
        <w:gridCol w:w="927"/>
      </w:tblGrid>
      <w:tr>
        <w:trPr>
          <w:trHeight w:val="10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全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所在镇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权证或承包合同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面积</w:t>
            </w:r>
            <w:r>
              <w:rPr>
                <w:rStyle w:val="Font11"/>
                <w:rFonts w:eastAsia="黑体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养殖户数（户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11"/>
                <w:rFonts w:eastAsia="黑体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创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类别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Style w:val="Font21"/>
          <w:rFonts w:ascii="Times New Roman" w:hAnsi="Times New Roman" w:eastAsia="仿宋_GB2312" w:cs="Times New Roman"/>
          <w:sz w:val="20"/>
          <w:szCs w:val="20"/>
          <w:highlight w:val="none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autoSpaceDE w:val="true"/>
        <w:snapToGrid w:val="false"/>
        <w:spacing w:lineRule="exact" w:line="360"/>
        <w:ind w:left="0" w:hanging="0"/>
        <w:jc w:val="both"/>
        <w:rPr/>
      </w:pP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 xml:space="preserve">填表人：         </w:t>
      </w: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 xml:space="preserve"> 联系电话：             单位负责人：         </w:t>
      </w: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 xml:space="preserve">               </w:t>
      </w:r>
      <w:r>
        <w:rPr>
          <w:rStyle w:val="Font21"/>
          <w:rFonts w:ascii="仿宋_GB2312" w:hAnsi="仿宋_GB2312" w:cs="仿宋_GB2312"/>
          <w:sz w:val="24"/>
          <w:szCs w:val="24"/>
          <w:lang w:eastAsia="zh-CN"/>
        </w:rPr>
        <w:t>镇街农林水务局</w:t>
      </w: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>单位公章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1077" w:top="1701" w:footer="1304" w:bottom="1701"/>
      <w:pgNumType w:fmt="decimal"/>
      <w:formProt w:val="false"/>
      <w:titlePg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Noto Sans Mono CJK JP Regular">
    <w:altName w:val="汉仪新人文宋简"/>
    <w:charset w:val="00"/>
    <w:family w:val="swiss"/>
    <w:pitch w:val="default"/>
  </w:font>
  <w:font w:name="仿宋_GB2312">
    <w:charset w:val="86"/>
    <w:family w:val="modern"/>
    <w:pitch w:val="default"/>
  </w:font>
  <w:font w:name="Century Schoolbook">
    <w:altName w:val="Andalus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6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character" w:styleId="Font151">
    <w:name w:val="font151"/>
    <w:basedOn w:val="Style5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51">
    <w:name w:val="font51"/>
    <w:basedOn w:val="Style5"/>
    <w:qFormat/>
    <w:rPr>
      <w:rFonts w:ascii="Times New Roman" w:hAnsi="Times New Roman" w:eastAsia="宋体" w:cs="Times New Roman"/>
      <w:b/>
      <w:color w:val="000000"/>
      <w:sz w:val="28"/>
      <w:szCs w:val="28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汉仪新人文宋简" w:hAnsi="Noto Sans Mono CJK JP Regular;汉仪新人文宋简" w:eastAsia="Noto Sans Mono CJK JP Regular;汉仪新人文宋简" w:cs="Noto Sans Mono CJK JP Regular;汉仪新人文宋简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39:00Z</dcterms:created>
  <dc:creator>lzp</dc:creator>
  <dc:description/>
  <dc:language>en-US</dc:language>
  <cp:lastModifiedBy>huayip</cp:lastModifiedBy>
  <cp:lastPrinted>2019-01-18T19:16:00Z</cp:lastPrinted>
  <dcterms:modified xsi:type="dcterms:W3CDTF">2022-04-12T17:50:11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7162D9A049DDBB46F752ECEE98BE</vt:lpwstr>
  </property>
  <property fmtid="{D5CDD505-2E9C-101B-9397-08002B2CF9AE}" pid="3" name="KSOProductBuildVer">
    <vt:lpwstr>2052-11.8.2.10422</vt:lpwstr>
  </property>
</Properties>
</file>