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/>
      </w:pPr>
      <w:r>
        <w:rPr/>
        <w:t>东莞市家庭农场认定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5"/>
        <w:gridCol w:w="468"/>
        <w:gridCol w:w="666"/>
        <w:gridCol w:w="282"/>
        <w:gridCol w:w="1153"/>
        <w:gridCol w:w="1016"/>
        <w:gridCol w:w="131"/>
        <w:gridCol w:w="257"/>
        <w:gridCol w:w="675"/>
        <w:gridCol w:w="181"/>
        <w:gridCol w:w="752"/>
        <w:gridCol w:w="1270"/>
      </w:tblGrid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劳力人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农场名称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始经营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有承包地（自留地、开荒地）面积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村（居）委会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所在镇政府（街道办事处）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4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农业农村局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9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041" w:footer="0" w:bottom="2041"/>
          <w:pgNumType w:fmt="decimal"/>
          <w:formProt w:val="false"/>
          <w:textDirection w:val="lrTb"/>
          <w:docGrid w:type="linesAndChars" w:linePitch="560" w:charSpace="0"/>
        </w:sectPr>
        <w:pStyle w:val="Normal"/>
        <w:spacing w:lineRule="exact" w:line="540"/>
        <w:ind w:left="480" w:hanging="480"/>
        <w:jc w:val="left"/>
        <w:rPr>
          <w:rFonts w:eastAsia="楷体_GB2312"/>
          <w:sz w:val="24"/>
          <w:szCs w:val="22"/>
        </w:rPr>
      </w:pPr>
      <w:r>
        <w:rPr>
          <w:rFonts w:eastAsia="楷体_GB2312"/>
          <w:sz w:val="24"/>
          <w:szCs w:val="22"/>
        </w:rPr>
        <w:t>注：此表一式叁份，市农业农村局、镇街、申报主体各一份。</w:t>
      </w:r>
    </w:p>
    <w:p>
      <w:pPr>
        <w:pStyle w:val="Normal"/>
        <w:spacing w:lineRule="exact" w:line="540"/>
        <w:ind w:left="640" w:hanging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/>
      </w:pPr>
      <w:r>
        <w:rPr/>
        <w:t>家庭农场经营土地权属承诺函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01"/>
      </w:tblGrid>
      <w:tr>
        <w:trPr>
          <w:trHeight w:val="45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、承租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我本人所经营家庭农场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亩，包括耕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水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亩，设施农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；属于依法签订书面协议流转承租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亩，流转起止年限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，涉及主要农户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村的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500"/>
              <w:ind w:firstLine="5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家庭农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主签名：</w:t>
            </w:r>
          </w:p>
          <w:p>
            <w:pPr>
              <w:pStyle w:val="Normal"/>
              <w:spacing w:lineRule="exact" w:line="500"/>
              <w:ind w:firstLine="5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或指印）</w:t>
            </w:r>
          </w:p>
          <w:p>
            <w:pPr>
              <w:pStyle w:val="Normal"/>
              <w:spacing w:lineRule="exact" w:line="500"/>
              <w:ind w:firstLine="5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居）委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家庭农场在我地经营农场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其中耕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水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设施农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；属于依法签订书面协议流转承租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亩，特此证明并承担真实性责任。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街农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局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：上述情况属实，对此承担真实性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00" w:before="0" w:after="28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东莞市示范家庭农场评分表</w:t>
      </w:r>
    </w:p>
    <w:p>
      <w:pPr>
        <w:pStyle w:val="Normal"/>
        <w:spacing w:lineRule="exact" w:line="240"/>
        <w:jc w:val="distribute"/>
        <w:rPr/>
      </w:pPr>
      <w:r>
        <w:rPr/>
        <w:t>农场名称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"/>
        <w:gridCol w:w="7161"/>
        <w:gridCol w:w="391"/>
        <w:gridCol w:w="446"/>
        <w:gridCol w:w="567"/>
        <w:gridCol w:w="425"/>
      </w:tblGrid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证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材料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镇街初评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市级考评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必要条件（全部四项条件满足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分，否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者原则上应是市内外户籍农民（农村社区居民）或其他长期从事农业生产的人员，年龄在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周岁或以上，具有完全民事行为能力，可以独立进行民事活动；具备相应的生产经营能力和一定的农业生产经验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种植业和水产养殖业为主，且经营规模达到一定标准并相对稳定。其中，从事种植业或种养结合的，原则上经营面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亩或以上、土地租期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年或以上；从事纯水产养殖的，原则上经营面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亩或以上、土地有效租期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年或以上、持有有效《中华人民共和国水域滩涂养殖证》；从事设施农业生产的，原则上经营面积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亩或以上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的生产基地必须合法有效；须建立健全管理制度，生产、经营、财务收支等记录完整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的产业符合当地经济和社会发展规划，所在位置及其周边应具有较好的生态环境，土壤、灌溉水源质量良好，产品符合国家质量安全标准要求；注重应用优新品种和先进技术，对周边农户具有示范带动效应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加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条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负责人主业从事农业生产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成员中直接参与农业生产不少于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从业人员积极参加市镇各类培训班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粮食作物或荔枝种植面积占生产经营总面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平均亩产值高于全市同行业平均水平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color w:val="000000"/>
                <w:kern w:val="0"/>
                <w:sz w:val="20"/>
                <w:szCs w:val="20"/>
              </w:rPr>
              <w:t>或以上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农场生产产品通过无公害农产品、绿色食品或有机产品认证的，加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生产产品获得省级名牌产品或注册登记商标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被评为休闲农业示范点或纳入市级休闲采摘点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被评为设施农业示范基地、农业科技成果转化示范基地、科技示范户、农业科普教育实践基地，应用主导品种或主推技术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加入农民专业合作社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基础配套设施较好，有科普宣传栏、农作物标识牌等设施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与超市、配送中心、企业、专业合作社等通过订单建立销售的，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农场开展工商登记，取得营业执照的，加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加分项目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楷体_GB2312"/>
          <w:color w:val="000000"/>
          <w:kern w:val="0"/>
          <w:sz w:val="20"/>
          <w:szCs w:val="20"/>
        </w:rPr>
      </w:pPr>
      <w:r>
        <w:rPr>
          <w:rFonts w:eastAsia="楷体_GB2312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304" w:right="1304" w:gutter="0" w:header="0" w:top="2041" w:footer="0" w:bottom="2041"/>
          <w:pgNumType w:fmt="decimal"/>
          <w:formProt w:val="false"/>
          <w:textDirection w:val="lrTb"/>
          <w:docGrid w:type="linesAndChars" w:linePitch="560" w:charSpace="0"/>
        </w:sect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color w:val="000000"/>
          <w:kern w:val="0"/>
          <w:sz w:val="20"/>
          <w:szCs w:val="20"/>
        </w:rPr>
        <w:t>注：对存在农产品质量抽检不合格及其他违法违规行为的，予以一票否决。</w:t>
      </w:r>
    </w:p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（示范）家庭农场申报对象汇总表</w:t>
      </w:r>
    </w:p>
    <w:p>
      <w:pPr>
        <w:pStyle w:val="Normal"/>
        <w:spacing w:lineRule="exact" w:line="600"/>
        <w:jc w:val="left"/>
        <w:rPr>
          <w:sz w:val="24"/>
          <w:szCs w:val="28"/>
        </w:rPr>
      </w:pPr>
      <w:r>
        <w:rPr>
          <w:sz w:val="24"/>
          <w:szCs w:val="28"/>
        </w:rPr>
        <w:t>填报镇街（盖章）：</w:t>
      </w:r>
      <w:r>
        <w:rPr>
          <w:rFonts w:eastAsia="Times New Roman"/>
          <w:sz w:val="24"/>
          <w:szCs w:val="28"/>
          <w:u w:val="single"/>
        </w:rPr>
        <w:t xml:space="preserve">           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3"/>
        <w:gridCol w:w="893"/>
        <w:gridCol w:w="1134"/>
        <w:gridCol w:w="1417"/>
        <w:gridCol w:w="1418"/>
        <w:gridCol w:w="1842"/>
        <w:gridCol w:w="993"/>
        <w:gridCol w:w="992"/>
        <w:gridCol w:w="1589"/>
        <w:gridCol w:w="1388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庭农场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模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土地租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提交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32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莞市家庭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莞市示范家庭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" w:hAnsi="Century Schoolbook" w:eastAsia="宋体;SimSun" w:cs="宋体;SimSun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lzp</dc:creator>
  <dc:description/>
  <cp:keywords/>
  <dc:language>en-US</dc:language>
  <cp:lastModifiedBy>农业农村局办公室</cp:lastModifiedBy>
  <cp:lastPrinted>2021-06-18T11:26:00Z</cp:lastPrinted>
  <dcterms:modified xsi:type="dcterms:W3CDTF">2021-06-18T03:39:00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