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东莞市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高素质农民培育项目申报指南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总体目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广东省高素质农民培育工作实施方案》（粤农农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78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等相关文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东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遴选符合条件的机构承担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年高素质农民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培育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firstLine="632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二、项目内容和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项目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项目资金总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育高素质农民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划举办高素质农民培育培训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，其中粮油产能提升主体培训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人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乡村建设治理人才培育培训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开展粮油产能提升主体培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粮油作物新品种、新技术、新装备应用为核心，组织开展粮油产能提升主体培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围绕水稻、玉米、大豆等主要作物大面积单产提升，开展全产业链技术或关键单项技术培训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开展乡村建设治理人才培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乡村建设、治理与发展对人才的多元化需求，开展乡村建设治理人才培育，提升农民参与乡村建设和治理的积极性与能力水平。重点对农村人居环境整治、农村集体资产管理、乡村治理从业人员开展专业化能力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绩效目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训任务数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（粮油和重要农产品生产经营主体培育人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培育人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4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标准；建立健全培育对象库、师资库、基地库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利用全国农业科教云平台实行信息化管理和服务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培育对象及时在线填报信息；培训时间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时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）；高素质农民培育对象的满意度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资金使用重大违规违纪问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主体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机构已列入广东省农业农村厅公布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高素质农民培育基地库综合类基地，</w:t>
      </w:r>
      <w:r>
        <w:rPr>
          <w:rFonts w:ascii="Times New Roman" w:hAnsi="Times New Roman" w:cs="Times New Roman" w:eastAsia="仿宋_GB2312"/>
          <w:sz w:val="32"/>
          <w:szCs w:val="32"/>
        </w:rPr>
        <w:t>愿意在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主管部门指导下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培育主题的培育专题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以上，具有独立法人资格；具有教育、培训职能或资质或主营业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有集中教学场所及配套设施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" w:bidi="ar"/>
        </w:rPr>
        <w:t>培育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作的专业类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订相关合作协议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入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东省高素质农民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类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且具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供学员现场学习、技能操作、顶岗实习、观摩实践、经验交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条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培育工作过程中合作的专业类基地出现问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" w:bidi="ar"/>
        </w:rPr>
        <w:t>培育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将承担连带责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有专职教学管理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与培育主题相匹配的专兼职师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有专职人员整理材料，对精品课程具有做好课件、录像、编辑等整理工作的能力，能建立真实、完整、规范的培训档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主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sz w:val="32"/>
          <w:szCs w:val="32"/>
        </w:rPr>
        <w:t>适应的培训能力和跟踪服务能力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具有健全的财务会计部门和完善的财务管理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用记录良好，近年来没有私自分包、转包培训任务等违规行为，且没有因违法违规行为受到监管部门的处理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存在以下情况的培育机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暂停或取消其实施资格，追缴项目资金，三年内不再受理培育申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培育机构申报条件和培育过程弄虚作假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私自分包、转包培育任务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超出培育完成期限时间较长仍未能完成任务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培育资金使用严重违规或违反合同协议的，存在虚报冒领、骗取套取行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培育过程中出现安全责任事故、违法违规情况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"/>
        </w:rPr>
        <w:t>项目实施具体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保证培育质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机构负责建立培训班管理制度、制定开班计划、遴选培育对象、设置培训课程、委派或聘请授课师资、优选培育教材、落实培育任务、建立培育档案、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开展跟踪服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定专人负责培训班组织实施，接受质量监管和核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机构将课堂教学、实践教学和跟踪服务的部分环节委托给其他机构实施的，应与该机构签订合作协议，明确委托内容、质量要求、完成期限等，并对培育效果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机构应在课堂教学、实践教学和交流观摩全部完成后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对学员开展跟踪服务，时长不超过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，次数不少于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次。跟踪服务人数不少于培训班总人数的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跟踪服务形式包括技术指导、政策推介、发展帮扶、组织交流互助、组织参加与培育主题相关的展会和技能竞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培育机构应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班计划、培育对象信息、课程、师资、跟踪服务情况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及时录入农民教育培训信息管理系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更新相关培育、课程考核和结业证书颁发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培育机构应建立培育档案，包括开班计划、培育对象信息、课程及考核结果记录、资金支出票据复印件、结业证书发放情况和其他必要培育信息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培育档案至少保存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强化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课程主要通过课堂教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含线上线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实践教学、观摩交流等形式进行。其中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线上学习学时数不超过总学时数的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模块化课程体系，分为综合素养课、专业技能课、能力拓展课三类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总学时不低于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学时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素养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思想政治、政策法规、职业素养、文化素养等，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班第一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内容需涵盖当年中央一号文件及农业农村部部署要求）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学时不低于总学时的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能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培育对象需求和主题开设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学时不低于总学时的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实践教学占比不低于专业技能课学时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课程结束后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针对该课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考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力拓展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培育机构根据对象和目标自选设计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学时不高于总学时的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明确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楷体_GB2312"/>
          <w:sz w:val="32"/>
          <w:szCs w:val="32"/>
        </w:rPr>
        <w:t>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遵照农业农村部《高素质农民培育项目管理工作规程（试行）》和《高素质农民培育规范（修订）》相关要求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"/>
        </w:rPr>
        <w:t>（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"/>
        </w:rPr>
        <w:t>农业农村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"/>
        </w:rPr>
        <w:t>将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民教育培训信息管理系统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"/>
        </w:rPr>
        <w:t>实时调度培育情况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培育机构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与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满意度均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培育机构在培育过程中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无资金使用重大违规违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全过程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eastAsia="zh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农业农村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按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开班计划、培育对象、实施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跟踪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进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"/>
        </w:rPr>
        <w:t>农业农村主管部门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通过电话回访、平台数据核实、实地核验等方式对培育实施情况进行全过程监管，对于培育过程不符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高素质农民培育项目管理工作规程（试行）》和《高素质农民培育规范（修订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情况，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机构完成任务后需申请验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到绩效目标并完成验收后方可结算尾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 w:eastAsia="zh-CN" w:bidi="ar-SA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 w:bidi="ar-SA"/>
        </w:rPr>
        <w:t>承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任务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 w:bidi="ar-SA"/>
        </w:rPr>
        <w:t>严格按照相关文件规定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专项资金，严格执行财务规章制度和会计核算办法，自觉接受财政、审计、监察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eastAsia="zh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"/>
        </w:rPr>
        <w:t>（五）鼓励机制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" w:bidi="ar"/>
        </w:rPr>
        <w:t>培育机构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注重培育机制和培育路径创新，及时总结高素质农民培育经验，挖掘优秀示范实训基地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" w:bidi="ar"/>
        </w:rPr>
        <w:t>精品课程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优秀培训导师、优秀学员等典型，交流宣传好经验、好做法，推动高素质农民培育提质量、见实效。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：申报书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lineRule="auto" w:line="268"/>
        <w:jc w:val="both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88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2"/>
          <w:sz w:val="72"/>
          <w:szCs w:val="7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pacing w:val="-2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pacing w:val="-2"/>
          <w:sz w:val="72"/>
          <w:szCs w:val="72"/>
        </w:rPr>
        <w:t>书</w:t>
      </w:r>
    </w:p>
    <w:p>
      <w:pPr>
        <w:pStyle w:val="TextBody"/>
        <w:spacing w:lineRule="auto" w:line="247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2"/>
          <w:sz w:val="72"/>
          <w:szCs w:val="72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"/>
          <w:sz w:val="72"/>
          <w:szCs w:val="72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jc w:val="both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5"/>
          <w:sz w:val="31"/>
          <w:szCs w:val="31"/>
          <w:lang w:val="en-US" w:eastAsia="zh-CN"/>
        </w:rPr>
        <w:t>培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  <w:lang w:val="en-US" w:eastAsia="zh-CN"/>
        </w:rPr>
        <w:t>训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班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名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5"/>
          <w:sz w:val="31"/>
          <w:szCs w:val="31"/>
        </w:rPr>
        <w:t>称</w:t>
      </w:r>
      <w:r>
        <w:rPr>
          <w:rFonts w:ascii="Times New Roman" w:hAnsi="Times New Roman" w:cs="Times New Roman" w:eastAsia="Times New Roman"/>
          <w:spacing w:val="6"/>
          <w:sz w:val="31"/>
          <w:szCs w:val="3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5"/>
          <w:sz w:val="31"/>
          <w:szCs w:val="31"/>
          <w:u w:val="single"/>
        </w:rPr>
        <w:t xml:space="preserve">    </w:t>
      </w:r>
      <w:r>
        <w:rPr>
          <w:rFonts w:eastAsia="黑体" w:cs="Times New Roman" w:ascii="Times New Roman" w:hAnsi="Times New Roman"/>
          <w:sz w:val="31"/>
          <w:szCs w:val="31"/>
          <w:u w:val="single"/>
        </w:rPr>
        <w:tab/>
      </w:r>
      <w:r>
        <w:rPr>
          <w:rFonts w:eastAsia="黑体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jc w:val="both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pacing w:val="8"/>
          <w:sz w:val="31"/>
          <w:szCs w:val="31"/>
        </w:rPr>
        <w:t>申请单位（盖章）</w:t>
      </w:r>
      <w:r>
        <w:rPr>
          <w:rFonts w:eastAsia="黑体" w:cs="Times New Roman" w:ascii="Times New Roman" w:hAnsi="Times New Roman"/>
          <w:sz w:val="31"/>
          <w:szCs w:val="31"/>
          <w:u w:val="single"/>
        </w:rPr>
        <w:tab/>
      </w:r>
      <w:r>
        <w:rPr>
          <w:rFonts w:eastAsia="黑体"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uto" w:line="381" w:before="101" w:after="0"/>
        <w:ind w:left="667" w:right="14" w:firstLine="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-1"/>
          <w:sz w:val="31"/>
          <w:szCs w:val="31"/>
        </w:rPr>
        <w:t>填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</w:rPr>
        <w:t>表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</w:rPr>
        <w:t>期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31"/>
          <w:szCs w:val="31"/>
          <w:u w:val="single"/>
        </w:rPr>
        <w:t xml:space="preserve">2025 </w:t>
      </w:r>
      <w:r>
        <w:rPr>
          <w:rFonts w:ascii="Times New Roman" w:hAnsi="Times New Roman" w:cs="Times New Roman" w:eastAsia="黑体"/>
          <w:spacing w:val="-1"/>
          <w:sz w:val="31"/>
          <w:szCs w:val="31"/>
          <w:u w:val="single"/>
        </w:rPr>
        <w:t>年</w:t>
      </w:r>
      <w:r>
        <w:rPr>
          <w:rFonts w:ascii="Times New Roman" w:hAnsi="Times New Roman" w:cs="Times New Roman" w:eastAsia="Times New Roman"/>
          <w:spacing w:val="-64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3"/>
          <w:sz w:val="31"/>
          <w:szCs w:val="31"/>
          <w:u w:val="single"/>
        </w:rPr>
        <w:t xml:space="preserve"> </w:t>
      </w:r>
      <w:r>
        <w:rPr>
          <w:rFonts w:ascii="Times New Roman" w:hAnsi="Times New Roman" w:cs="Times New Roman" w:eastAsia="黑体"/>
          <w:spacing w:val="-1"/>
          <w:sz w:val="31"/>
          <w:szCs w:val="31"/>
          <w:u w:val="single"/>
        </w:rPr>
        <w:t>月</w:t>
      </w:r>
      <w:r>
        <w:rPr>
          <w:rFonts w:ascii="Times New Roman" w:hAnsi="Times New Roman" w:cs="Times New Roman" w:eastAsia="Times New Roman"/>
          <w:spacing w:val="37"/>
          <w:sz w:val="31"/>
          <w:szCs w:val="31"/>
          <w:u w:val="single"/>
        </w:rPr>
        <w:t xml:space="preserve">  </w:t>
      </w:r>
      <w:r>
        <w:rPr>
          <w:rFonts w:ascii="Times New Roman" w:hAnsi="Times New Roman" w:cs="Times New Roman" w:eastAsia="黑体"/>
          <w:spacing w:val="-1"/>
          <w:sz w:val="31"/>
          <w:szCs w:val="31"/>
          <w:u w:val="single"/>
        </w:rPr>
        <w:t>日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  <w:lang w:val="en-US" w:eastAsia="zh-CN"/>
        </w:rPr>
        <w:t xml:space="preserve">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2041" w:footer="1418" w:bottom="204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auto" w:line="220" w:before="91" w:after="0"/>
        <w:ind w:left="0"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1"/>
          <w:sz w:val="28"/>
          <w:szCs w:val="28"/>
          <w:lang w:val="en-US" w:eastAsia="zh-CN"/>
        </w:rPr>
        <w:t>广东省农业</w:t>
      </w:r>
      <w:r>
        <w:rPr>
          <w:rFonts w:ascii="Times New Roman" w:hAnsi="Times New Roman" w:cs="Times New Roman" w:eastAsia="黑体"/>
          <w:spacing w:val="-1"/>
          <w:sz w:val="28"/>
          <w:szCs w:val="28"/>
        </w:rPr>
        <w:t>农村</w:t>
      </w:r>
      <w:r>
        <w:rPr>
          <w:rFonts w:ascii="Times New Roman" w:hAnsi="Times New Roman" w:cs="Times New Roman" w:eastAsia="黑体"/>
          <w:spacing w:val="-1"/>
          <w:sz w:val="28"/>
          <w:szCs w:val="28"/>
          <w:lang w:eastAsia="zh-CN"/>
        </w:rPr>
        <w:t>厅农村</w:t>
      </w:r>
      <w:r>
        <w:rPr>
          <w:rFonts w:ascii="Times New Roman" w:hAnsi="Times New Roman" w:cs="Times New Roman" w:eastAsia="黑体"/>
          <w:spacing w:val="-1"/>
          <w:sz w:val="28"/>
          <w:szCs w:val="28"/>
        </w:rPr>
        <w:t>社会事业促进</w:t>
      </w:r>
      <w:r>
        <w:rPr>
          <w:rFonts w:ascii="Times New Roman" w:hAnsi="Times New Roman" w:cs="Times New Roman" w:eastAsia="黑体"/>
          <w:spacing w:val="-1"/>
          <w:sz w:val="28"/>
          <w:szCs w:val="28"/>
          <w:lang w:val="en-US" w:eastAsia="zh-CN"/>
        </w:rPr>
        <w:t>处</w:t>
      </w:r>
      <w:r>
        <w:rPr>
          <w:rFonts w:ascii="Times New Roman" w:hAnsi="Times New Roman" w:cs="Times New Roman" w:eastAsia="黑体"/>
          <w:spacing w:val="-1"/>
          <w:sz w:val="28"/>
          <w:szCs w:val="28"/>
        </w:rPr>
        <w:t>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429"/>
        <w:gridCol w:w="3324"/>
        <w:gridCol w:w="3799"/>
        <w:gridCol w:w="43"/>
      </w:tblGrid>
      <w:tr>
        <w:trPr>
          <w:trHeight w:val="580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4"/>
                <w:szCs w:val="24"/>
              </w:rPr>
              <w:t>培训班名称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申请数量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省级班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2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市级班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2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县级班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2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班期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3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总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4"/>
                <w:szCs w:val="24"/>
              </w:rPr>
              <w:t>资金需求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284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申报条件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育机构基本情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围绕申报通知的机构条件进行填报，并附有关资质证明材料）</w:t>
            </w:r>
          </w:p>
          <w:p>
            <w:pPr>
              <w:pStyle w:val="TableText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承担类似培训任务情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可提供佐证材料）</w:t>
            </w:r>
          </w:p>
        </w:tc>
      </w:tr>
      <w:tr>
        <w:trPr>
          <w:trHeight w:val="6150" w:hRule="atLeast"/>
        </w:trPr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4"/>
                <w:szCs w:val="24"/>
              </w:rPr>
              <w:t>实施计划</w:t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培训时间和地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时间细化到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即可，分段培训的分别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课程设置（按班制作课表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需细化到每一节课，可附页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三、教师来源及职务职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至少提供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以上的授课老师基本情况，对每位教师逐一说明）</w:t>
            </w:r>
          </w:p>
          <w:p>
            <w:pPr>
              <w:pStyle w:val="TableTex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四、管理人员一览表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（需明确信息化系统管理人员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，项目管理人员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以上，教学管理人员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szCs w:val="24"/>
              </w:rPr>
              <w:t>每班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至少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）。</w:t>
            </w:r>
          </w:p>
        </w:tc>
      </w:tr>
      <w:tr>
        <w:trPr>
          <w:trHeight w:val="4036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质量监管措施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1927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6432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农业农村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初步审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0" w:firstLine="4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en-US" w:bidi="ar-SA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2025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联系电话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304" w:right="1304" w:gutter="0" w:header="0" w:top="204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 w:val="20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35:00Z</dcterms:created>
  <dc:creator>聂盛仙</dc:creator>
  <dc:description/>
  <dc:language>en-US</dc:language>
  <cp:lastModifiedBy>聂盛仙</cp:lastModifiedBy>
  <cp:lastPrinted>2025-10-15T09:17:00Z</cp:lastPrinted>
  <dcterms:modified xsi:type="dcterms:W3CDTF">2025-10-17T16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BB94D4583FF12FB8F068DD6B1C0C_43</vt:lpwstr>
  </property>
  <property fmtid="{D5CDD505-2E9C-101B-9397-08002B2CF9AE}" pid="3" name="KSOProductBuildVer">
    <vt:lpwstr>2052-11.8.2.10422</vt:lpwstr>
  </property>
</Properties>
</file>