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14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东莞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市级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水产良种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场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考核评分表</w:t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33"/>
        <w:gridCol w:w="2443"/>
        <w:gridCol w:w="2141"/>
        <w:gridCol w:w="1650"/>
        <w:gridCol w:w="947"/>
      </w:tblGrid>
      <w:tr>
        <w:trPr>
          <w:trHeight w:val="5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考评项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考评依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基础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生产设施、设备完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现场察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生活、办公、实验场地配套设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现场察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生态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水源环境、水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检测报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通电、通路、场容、场貌、卫生环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现场察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良种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．良种来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原始档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．种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来源清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．培育质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检测记录、客户证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生产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．实际生产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决算、记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．经营不亏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度财务决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管理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．岗位责任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场颁规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．质量管理、档案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场颁规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．安全生产，无重大责任事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查看档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．服务水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相关证明、用户反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技术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．技术队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职工名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．良种培育理论与操作规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现场问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．操作规程与技术培训制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培训计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考评验收工作组成员签名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701" w:top="1757" w:footer="1191" w:bottom="170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华康简标题宋" w:hAnsi="华康简标题宋" w:eastAsia="仿宋_GB2312"/>
      <w:kern w:val="2"/>
      <w:sz w:val="30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8">
    <w:name w:val="纯文本"/>
    <w:basedOn w:val="Normal"/>
    <w:qFormat/>
    <w:pPr>
      <w:ind w:firstLine="420"/>
    </w:pPr>
    <w:rPr>
      <w:rFonts w:cs="Courier New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13:00Z</dcterms:created>
  <dc:creator>dgfwd</dc:creator>
  <dc:description/>
  <dc:language>en-US</dc:language>
  <cp:lastModifiedBy>黄淑娴</cp:lastModifiedBy>
  <cp:lastPrinted>2024-09-07T08:34:00Z</cp:lastPrinted>
  <dcterms:modified xsi:type="dcterms:W3CDTF">2025-10-16T03:58:02Z</dcterms:modified>
  <cp:revision>36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8.2.10393</vt:lpwstr>
  </property>
</Properties>
</file>