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lang w:val="en" w:eastAsia="zh-CN"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Cs w:val="32"/>
          <w:lang w:val="en" w:eastAsia="zh-CN"/>
        </w:rPr>
      </w:pPr>
      <w:r>
        <w:rPr>
          <w:rFonts w:eastAsia="方正小标宋简体" w:cs="Times New Roman"/>
          <w:bCs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市级水产良种场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管理人员：场长应从事水产养殖管理工作三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技术人员配置：良种场应有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名以上技术人员，具有大专以上学历或水产养殖职业技能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）建立培训制度。通过多种方式对本场技术人员和技术操作工人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生态环境：水源良好、充足，无污染，水质符合国家渔业用水标准（</w:t>
      </w:r>
      <w:r>
        <w:rPr>
          <w:rFonts w:cs="Times New Roman"/>
        </w:rPr>
        <w:t>GB11607-8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场址：良种场应通电、通路、通讯，场区绿化、美化，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建有完善的排灌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生产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良种场应具有一定规模和生产能力。</w:t>
      </w:r>
      <w:r>
        <w:rPr>
          <w:rFonts w:ascii="Times New Roman" w:hAnsi="Times New Roman" w:cs="Times New Roman"/>
          <w:lang w:eastAsia="zh-CN"/>
        </w:rPr>
        <w:t>苗种场占地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亩以上，常规水产苗种年生产能力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eastAsia="zh-CN"/>
        </w:rPr>
        <w:t>千万</w:t>
      </w:r>
      <w:r>
        <w:rPr>
          <w:rFonts w:ascii="Times New Roman" w:hAnsi="Times New Roman" w:cs="Times New Roman"/>
        </w:rPr>
        <w:t>尾以上，或名特优水产苗种年生产能力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万尾以上，或育苗水体不少于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000</w:t>
      </w:r>
      <w:r>
        <w:rPr>
          <w:rFonts w:ascii="Times New Roman" w:hAnsi="Times New Roman" w:cs="Times New Roma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培育池</w:t>
      </w:r>
      <w:r>
        <w:rPr>
          <w:rFonts w:ascii="Times New Roman" w:hAnsi="Times New Roman" w:cs="Times New Roman"/>
          <w:color w:val="000000"/>
        </w:rPr>
        <w:t>布局</w:t>
      </w:r>
      <w:r>
        <w:rPr>
          <w:rFonts w:ascii="Times New Roman" w:hAnsi="Times New Roman" w:cs="Times New Roman"/>
        </w:rPr>
        <w:t>：培育池、种苗池、后备亲本池、亲本池、暂养池布局合理，比例适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繁育场应严格按各种水生动物繁殖、胚胎发育要求建设相应的孵化、培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配套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具有与其生产能力相适应的饵料、运输、增氧、清淤、供电、调温、供水等配套设施，且专人负责，维修保养制度健全，运转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有严密的防止原种、良种逃逸和避免其它鱼混入的拦鱼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配置同生产能力相适应的苗种捞捕及亲鱼捕捞的渔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配置相应的计量、包装等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配有水质测定、水产动物测量解剖等仪器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良种场应实行计划管理。根据养殖种类的生长、发育和繁殖的特点编制全过程和年度生产计划，如从引进培育到性成熟繁殖一个周期的生产指标，各年龄组的生产和销售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按照国家标准、行业标准、地方标准要求的生产技术路线和操作规程组织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生产用亲鱼应为来自</w:t>
      </w:r>
      <w:r>
        <w:rPr>
          <w:rFonts w:ascii="Times New Roman" w:hAnsi="Times New Roman" w:cs="Times New Roman"/>
          <w:lang w:eastAsia="zh-CN"/>
        </w:rPr>
        <w:t>市级及市级以上</w:t>
      </w:r>
      <w:r>
        <w:rPr>
          <w:rFonts w:ascii="Times New Roman" w:hAnsi="Times New Roman" w:cs="Times New Roman"/>
        </w:rPr>
        <w:t>（良）种场的原（良）种，或者采捕于天然水域性状优良的原种，表型合格。每个品种的生产用亲本应达到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组以上。应有建立健全的亲本更换和提纯复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执行隔离保种制度。容易混杂的养殖对象应分区专池养殖、单独操作，进排水分离和严格过滤，防止混杂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生产中严格按照《</w:t>
      </w:r>
      <w:r>
        <w:rPr>
          <w:rFonts w:cs="Times New Roman"/>
        </w:rPr>
        <w:t xml:space="preserve">NY 5071  </w:t>
      </w:r>
      <w:r>
        <w:rPr>
          <w:rFonts w:ascii="Times New Roman" w:hAnsi="Times New Roman" w:cs="Times New Roman"/>
        </w:rPr>
        <w:t>无公害食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用药物使用准则》和《</w:t>
      </w:r>
      <w:r>
        <w:rPr>
          <w:rFonts w:cs="Times New Roman"/>
        </w:rPr>
        <w:t xml:space="preserve">NY 5072  </w:t>
      </w:r>
      <w:r>
        <w:rPr>
          <w:rFonts w:ascii="Times New Roman" w:hAnsi="Times New Roman" w:cs="Times New Roman"/>
        </w:rPr>
        <w:t>无公害食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用配合饲料安全限量》要求合理使用渔药、饲料、添加剂，不得使用国家规定的违禁药物和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生产操作过程应有完善的生产记录。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引种：单位、时间、地点、数量、规格、成活率及引进种的亲本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引进种的培育：鱼池面积、水深、放养量、投饵施肥、生长、病害及日常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繁殖：催产、孵化、出苗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苗种培育：面积、水深、放养、饲养管理、选育、出池、销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后备亲本培育：面积、水深、放养、饲养管理、选育、出池、销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用药记录：名称、成分、剂量、使用时间、方法及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记录表式由场部统一制定。生产记录员应及时、准确记录、定期汇总归档，并接受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良种来源清楚，建立良种档案和品系、亲系隔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生产和销售的良种苗种需符合国家标准、行业标准、地方标准。如未有上述标准的品种，应制定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良种场应不断提高产品质量，增强品牌意识，提高产品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良种场场长是质量管理第一责任人，技术负责人协助场长搞好质量管理工作，可兼职质量检验员，具体实施各项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质量检验员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根据生产技术操作标准，负责本单位水产良种生产全过程的质量监督。即亲本种苗来源与质量；从繁殖到养成的环境监测和种质测定情况；隔离保种措施执行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对良种质量进行检验，合格后出具质量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实验操作员职责是：测定水质、水生生物、病害检查、良种生长等，并报告技术负责人和质量检验员，配合做好质量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销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销售的良种情况要记录存档，并进行良种质量跟踪、技术服务、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向用户出具产品质量保证书，不合格产品严禁出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苗种销售或运输前，应主动向水生动物防疫检疫机构申报产地检疫，取得检疫合格证后，方可离开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档案管理应符合有关档案管理的规定。要求将档案收集、整理、分类、归档，保存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以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纯文本"/>
    <w:basedOn w:val="Normal"/>
    <w:qFormat/>
    <w:pPr>
      <w:ind w:firstLine="420"/>
    </w:pPr>
    <w:rPr>
      <w:rFonts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3:00Z</dcterms:created>
  <dc:creator>dgfwd</dc:creator>
  <dc:description/>
  <dc:language>en-US</dc:language>
  <cp:lastModifiedBy>黄淑娴</cp:lastModifiedBy>
  <cp:lastPrinted>2024-09-08T16:34:00Z</cp:lastPrinted>
  <dcterms:modified xsi:type="dcterms:W3CDTF">2025-10-16T03:54:58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393</vt:lpwstr>
  </property>
</Properties>
</file>