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*********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S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查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例）</w:t>
      </w:r>
    </w:p>
    <w:p>
      <w:pPr>
        <w:pStyle w:val="Normal"/>
        <w:spacing w:lineRule="exact" w:line="590"/>
        <w:jc w:val="both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农业农村厅、东莞市农业农村局：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认证是兽药经营企业经营行为规范准则，是兽品零售企业直接为养殖户服务的窗口。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成立以来，一直按照管理部门的要求，合法经营，根据《农业部办公厅关于贯彻实施兽药经营质量管理规范的通知》（农办医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精神，并按照药品零售企业</w:t>
      </w: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认证检查标准进行了全面整改和完善。经过认真实施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管理工作基本走上了健康、有序的轨道，现将</w:t>
      </w: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认证自查情况汇报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企业概况：</w:t>
      </w:r>
    </w:p>
    <w:p>
      <w:pPr>
        <w:pStyle w:val="Normal"/>
        <w:spacing w:lineRule="exact" w:line="590"/>
        <w:ind w:firstLine="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b w:val="false"/>
          <w:bCs/>
          <w:sz w:val="32"/>
          <w:szCs w:val="32"/>
          <w:u w:val="none"/>
          <w:lang w:val="en" w:eastAsia="zh-CN" w:bidi="ar-SA"/>
        </w:rPr>
        <w:t>********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成立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，属批零兼营个体经营企业，注册地址为：</w:t>
      </w:r>
      <w:r>
        <w:rPr>
          <w:rFonts w:eastAsia="仿宋_GB2312" w:cs="Times New Roman"/>
          <w:sz w:val="32"/>
          <w:szCs w:val="32"/>
          <w:lang w:val="en" w:eastAsia="zh-CN"/>
        </w:rPr>
        <w:t>*******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营范围有：</w:t>
      </w:r>
      <w:r>
        <w:rPr>
          <w:rFonts w:eastAsia="仿宋_GB2312" w:cs="Times New Roman"/>
          <w:sz w:val="32"/>
          <w:szCs w:val="32"/>
          <w:lang w:val="en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。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现有在职在岗员工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人，全部符合上岗条件，从事质量管理、采购、验收、养护工作，营业场所面积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平方米，仓库面积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《广东省兽药</w:t>
      </w:r>
      <w:r>
        <w:rPr>
          <w:rFonts w:eastAsia="仿宋_GB2312" w:cs="Times New Roman"/>
          <w:kern w:val="2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检查验收评定标准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现将自查情况汇报如下：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实施</w:t>
      </w:r>
      <w:r>
        <w:rPr>
          <w:rFonts w:eastAsia="仿宋_GB2312" w:cs="Times New Roman"/>
          <w:b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自查报告情况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质量管理体系健全，</w:t>
      </w:r>
      <w:r>
        <w:rPr>
          <w:rFonts w:eastAsia="仿宋_GB2312" w:cs="Times New Roman"/>
          <w:b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运行有效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的规定和实施细则的要求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sz w:val="32"/>
          <w:szCs w:val="32"/>
        </w:rPr>
        <w:t>了质量管理体系，主要是调整、充实了药品质量管理员，健全了质量管理人员的其职权范围，设立了质量管理员、养护员和验收员，制定完善了质量管理文件系统。包括质量管理制度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项，做到质量相互衔接，有章可遁。并明确规定质量管理责任人，负责药品全过程的质量管理，在企业内部对药品质量具有裁决权。对</w:t>
      </w: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运行和管理。对岗位职责的履行和制度执行情况进行了检查考核，对存在的问题进行了整改，从而保证了本房各项质量管理工作的有效实施。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员工教育培训，建立了员工的培训和健康档案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员素质的高低是企业从事经营活动，确保药品质量和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民群众用药安全有效的关键，为提高全体员工的法律、法规观念，大力开展了包括《药品管理法有关法规》，《职工道德》《岗位技能培训》等内容的教育培训，员工教育培训基本上做到了有组织、有安排、有措施，并建立了《员工教育培训档案》从而保证了员工队伍整体素质的不断提高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组织了相关人员进行了健康检查，检查中未发现有精神、传染病或者其他可能污染药品的患者，建立了员工健康档案。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经营场所条件，使之能与经营品种相适应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营业场所和储藏与经营品种相适应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对营业场和仓库进行了全面更新和改造。有效做到了防虫、防鼠、防潮、防紫外线照射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药品按剂型或用途分类陈列，增添了货柜、货橱，仓库按要求摆放药品，增添了隔离板。在柜使用的计量器具进行了一年一度的检定，保证了计量器具的准确性、公正性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按需进货，保证质量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经营行为的合法性，保证药品质量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一直坚持从正规渠道进货，不得向其他单位、个人手中购进药品，索取了供货方有关合法证照资料，并与供货方鉴订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药品质量保证协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药品配送委托协议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规范采购工作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销后退回药品和购进退出药品均按有关规定复查验收，建立了销后退回和购进退出台帐。对不合格药品实行了有效监控和不合格药品的确认、报告、报损的全过程实施控制性管理。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药品按要求陈列储存，按类型规范管理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保证药品质量，药品养护员定期对陈列药品和仓库养护检查。养护员每季汇总、分析和上报药品养护质量信息，对易变质、易发霉、效期短、储存条件要求高的药品实行重点养护，并建立了药品质量档案和药品养护档案。使药品的养护工作做到心中有数，有效地防止了药品变质失效现象。营业厅设置了温湿度检测仪，养护员每日上午、下午进行一次定时观察，并做好记录，建立了养护设备使用记录和养护设备管理档案。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坚持质量查询，收集和反馈相关信息，为企业经营服务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除一直坚持统计、上报质量信息以外，平时很注意收集国家关于药品管理的有关法律、法规和药监部门对药品管理的有关规定。定期进行分析、总结，并将相关信息传递给有关岗位、人员，对企业所经营的药品实行了有效监管，保证了所售药品符合质量要求。为了及时给顾客排忧解难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对顾客的质量查询、投诉历来比较重视，除热情接待外，还要认真解答，解答不了的直接向生产企业去函、去电查询，尽量给顾客满意的答复和处理。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以顾客满意为标准开展销售与售后服务，对不良反应进行监管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药品质量的好坏，药品零售服务工作的优劣，关系着广大养殖户利益，为给养殖户提供放心的药品、优质的服务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每年都要进行征询用户意见活动，药店还设置了兼职不良反应报告员，负责收集本店售出药品的效果和不良反应情况和进行跟踪管理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药品营业员对所经营的药品基本熟悉其性能，能随时给顾客介绍药品的性能、用途、用量、禁忌注意事项，能正确引导顾客购药，并建立了规范完整的兽药销售记录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对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的服务及经营情况进行监督，能及时反馈顾客意见和建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设置了监督电话、顾客意见簿、不良反应记录本，始终坚持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质量第一、顾客至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宗旨。对顾客提出的要求建议能及时反馈、妥善处理，做到了件件有交待、桩桩有答复。</w:t>
      </w:r>
    </w:p>
    <w:p>
      <w:pPr>
        <w:pStyle w:val="Normal"/>
        <w:snapToGrid w:val="false"/>
        <w:spacing w:lineRule="auto" w:line="348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存在问题及整改措施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经过不懈的努力，但仍然还存在一些措施不够得力，工作还不够到位的情况。主要表现在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药品质量信息收集不够完善；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药品陈列分类摆放还存在一些不足；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由于员工素质、理解水平等诸多因素的影响，某些表格记录还有不够规范、完整的地方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以上存在的问题，我店采取了积极有效的措施，落实整改责任，限期整改完成，并对相关人员进行了教育培训，提高质量意识，加大了对药品质量信息收集力度，药品陈列按分类管理，进行了规范摆放，各种表格记录做了重新检查和纠正，为确保药品质量稳定，提供优质的服务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过规范实施，达到了零售企业</w:t>
      </w:r>
      <w:r>
        <w:rPr>
          <w:rFonts w:eastAsia="仿宋_GB2312" w:cs="Times New Roman"/>
          <w:sz w:val="32"/>
          <w:szCs w:val="32"/>
        </w:rPr>
        <w:t>GSP</w:t>
      </w:r>
      <w:r>
        <w:rPr>
          <w:rFonts w:ascii="Times New Roman" w:hAnsi="Times New Roman" w:cs="Times New Roman" w:eastAsia="仿宋_GB2312"/>
          <w:sz w:val="32"/>
          <w:szCs w:val="32"/>
        </w:rPr>
        <w:t>认证要求，敬请市畜牧兽医局领导、专家莅临现场检查验收！</w:t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jc w:val="center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Style w:val="NormalCharacter"/>
          <w:rFonts w:eastAsia="Times New Roman" w:cs="Times New Roman"/>
          <w:b w:val="false"/>
          <w:bCs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Style w:val="NormalCharacter"/>
          <w:rFonts w:eastAsia="仿宋_GB2312" w:cs="Times New Roman"/>
          <w:b w:val="false"/>
          <w:bCs/>
          <w:sz w:val="32"/>
          <w:szCs w:val="32"/>
          <w:u w:val="none"/>
          <w:lang w:val="en" w:eastAsia="zh-CN" w:bidi="ar-SA"/>
        </w:rPr>
        <w:t>***************</w:t>
      </w:r>
      <w:r>
        <w:rPr>
          <w:rStyle w:val="NormalCharacter"/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 w:bidi="ar-SA"/>
        </w:rPr>
        <w:t>公司</w:t>
      </w:r>
    </w:p>
    <w:p>
      <w:pPr>
        <w:pStyle w:val="Normal"/>
        <w:snapToGrid w:val="false"/>
        <w:spacing w:lineRule="auto" w:line="348"/>
        <w:ind w:firstLine="3840"/>
        <w:jc w:val="center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90" w:before="260" w:after="260"/>
      <w:ind w:firstLine="643"/>
      <w:jc w:val="both"/>
      <w:textAlignment w:val="baseline"/>
    </w:pPr>
    <w:rPr>
      <w:rFonts w:eastAsia="仿宋_GB2312"/>
      <w:b/>
      <w:sz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06:00Z</dcterms:created>
  <dc:creator>USER</dc:creator>
  <dc:description/>
  <dc:language>en-US</dc:language>
  <cp:lastModifiedBy>陈冠文</cp:lastModifiedBy>
  <cp:lastPrinted>2022-08-24T07:59:00Z</cp:lastPrinted>
  <dcterms:modified xsi:type="dcterms:W3CDTF">2025-07-21T08:18:25Z</dcterms:modified>
  <cp:revision>10</cp:revision>
  <dc:subject/>
  <dc:title>新干县健康大药房GSP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372476AD8496F88B31334C7B1650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