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东莞市农业设施补贴申请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0"/>
        <w:gridCol w:w="2366"/>
        <w:gridCol w:w="1247"/>
        <w:gridCol w:w="159"/>
        <w:gridCol w:w="678"/>
        <w:gridCol w:w="1561"/>
        <w:gridCol w:w="2208"/>
      </w:tblGrid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或单位名称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粘贴申请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填写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码并加盖申请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法人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组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个人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生产场所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10"/>
                <w:sz w:val="20"/>
                <w:szCs w:val="20"/>
                <w:lang w:eastAsia="zh-CN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营规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亩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自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，承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。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品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补贴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类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投资金额（元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补贴设施标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申请补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量（亩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搭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贴资金划至账户：开户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18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户账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18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户人名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）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申请人（法人代表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亲笔签名并加盖印章或按指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镇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农业农村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核实情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符合申报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核补贴设施面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补贴设施类型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标准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核实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签名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镇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农业农村部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初审意见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0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审核，该申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提交的资料属实，符合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农业设施补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件，申请安排市财政补贴资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，同意上报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6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加盖单位公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7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市农业农村局现场核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情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符合申报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核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贴设施面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补贴设施类型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补贴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核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市农业农村局审核意见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经审核，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设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标准补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同意安排农业设施补贴资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6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60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加盖单位公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41" w:footer="1417" w:bottom="204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93130" cy="815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（补贴人</w:t>
                            </w:r>
                            <w:r>
                              <w:rPr>
                                <w:lang w:eastAsia="zh-CN"/>
                              </w:rPr>
                              <w:t>与农业</w:t>
                            </w:r>
                            <w:r>
                              <w:rPr/>
                              <w:t>设施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/>
                              <w:t>合影照片粘贴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642.5pt;mso-wrap-distance-left:9.05pt;mso-wrap-distance-right:9.05pt;mso-wrap-distance-top:0pt;mso-wrap-distance-bottom:0pt;margin-top:-2.35pt;mso-position-vertical:center;mso-position-vertical-relative:margin;margin-left:-9.15pt;mso-position-horizontal:center;mso-position-horizontal-relative:margin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  <w:t>（补贴人</w:t>
                      </w:r>
                      <w:r>
                        <w:rPr>
                          <w:lang w:eastAsia="zh-CN"/>
                        </w:rPr>
                        <w:t>与农业</w:t>
                      </w:r>
                      <w:r>
                        <w:rPr/>
                        <w:t>设施</w:t>
                      </w:r>
                      <w:r>
                        <w:rPr>
                          <w:lang w:eastAsia="zh-CN"/>
                        </w:rPr>
                        <w:t>）</w:t>
                      </w:r>
                      <w:r>
                        <w:rPr/>
                        <w:t>合影照片粘贴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1701" w:top="2041" w:footer="1417" w:bottom="2041"/>
      <w:pgNumType w:fmt="decimal"/>
      <w:formProt w:val="false"/>
      <w:textDirection w:val="lrTb"/>
      <w:docGrid w:type="linesAndChars" w:linePitch="5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entury Schoolbook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ascii="Century Schoolbook" w:hAnsi="Century Schoolbook" w:eastAsia="宋体" w:cs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39:00Z</dcterms:created>
  <dc:creator>lzp</dc:creator>
  <dc:description/>
  <dc:language>en-US</dc:language>
  <cp:lastModifiedBy>bgs</cp:lastModifiedBy>
  <cp:lastPrinted>2024-08-23T09:37:00Z</cp:lastPrinted>
  <dcterms:modified xsi:type="dcterms:W3CDTF">2025-07-01T00:54:35Z</dcterms:modified>
  <cp:revision>2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ABAF6755B4CF5BD48B3993371639B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M2I4YmQ4ZTUxYjYzNmNkZTI1MDk4MGY4MDZhNjNlNDkiLCJ1c2VySWQiOiIxMDgxODE2Mjk0In0=</vt:lpwstr>
  </property>
  <property fmtid="{D5CDD505-2E9C-101B-9397-08002B2CF9AE}" pid="5" name="commondata">
    <vt:lpwstr>commondata</vt:lpwstr>
  </property>
</Properties>
</file>