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轮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休耕项目</w:t>
      </w:r>
      <w:r>
        <w:rPr>
          <w:rFonts w:ascii="Times New Roman" w:hAnsi="Times New Roman" w:cs="Times New Roman" w:eastAsia="方正小标宋简体"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甲方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（街道）农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切实实施好轮作休耕项目工作，按中央和省的相关要求，结合本镇（街）实际，经甲乙双方商议，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、轮作面积与地块。乙方自愿参加轮作休耕项目工作，将位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亩的耕地进行双季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或稻</w:t>
      </w:r>
      <w:r>
        <w:rPr>
          <w:rFonts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再生稻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加一季冬种（冬种作物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轮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轮作时间与期限。轮作时间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，地块不变，轮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轮作技术要求。乙方必须按甲方要求组织实施，接受服从甲方的监管、技术指导，接受甲方与上级部门的验收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补助内容和方式。乙方完成轮作休耕任务后，甲方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补贴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val="en-US" w:eastAsia="zh-CN"/>
        </w:rPr>
        <w:t>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通过转账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给予乙方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技术指导与检查验收。甲方负责对乙方提供轮作技术指导服务，在轮作周期结束前组织检查验收。乙方不按甲方技术要求实施的，违反轮作规定要求的，视为违反本协议约定，不能享受相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本协议自甲乙双方签字或盖章之日起生效。轮作期间因国家政策发生重大变化或调整导致不能执行本协议的，本协议自然终止或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本协议一式叁份，甲方、乙方以及市级农业农村部门各执壹份，协议文本在市、镇农业农村部门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未尽事宜，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甲方：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甲方代表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乙方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35:00Z</dcterms:created>
  <dc:creator>陈冠文</dc:creator>
  <dc:description/>
  <dc:language>en-US</dc:language>
  <cp:lastModifiedBy>陈冠文</cp:lastModifiedBy>
  <dcterms:modified xsi:type="dcterms:W3CDTF">2025-07-04T17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