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东莞市家庭农场认定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185"/>
        <w:gridCol w:w="189"/>
        <w:gridCol w:w="279"/>
        <w:gridCol w:w="666"/>
        <w:gridCol w:w="282"/>
        <w:gridCol w:w="1153"/>
        <w:gridCol w:w="1016"/>
        <w:gridCol w:w="131"/>
        <w:gridCol w:w="257"/>
        <w:gridCol w:w="675"/>
        <w:gridCol w:w="181"/>
        <w:gridCol w:w="752"/>
        <w:gridCol w:w="1270"/>
      </w:tblGrid>
      <w:tr>
        <w:trPr>
          <w:trHeight w:val="79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证号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所在地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家庭劳力人数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家庭农场名称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 w:bidi="ar"/>
              </w:rPr>
              <w:t>（在市场监管部门注册的提供社会信用代码）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位置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开始经营时间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主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产品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经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规模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流转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土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面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流转土地年限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自有承包地（自留地、开荒地）面积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67" w:hRule="atLeast"/>
        </w:trPr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介绍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93" w:hRule="atLeast"/>
        </w:trPr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所在村（居）委会意见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9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ind w:firstLine="47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公章）</w:t>
            </w:r>
          </w:p>
        </w:tc>
      </w:tr>
      <w:tr>
        <w:trPr>
          <w:trHeight w:val="3523" w:hRule="atLeast"/>
        </w:trPr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所在镇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人民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政府（街道办事处）意见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ind w:firstLine="47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公章）</w:t>
            </w:r>
          </w:p>
        </w:tc>
      </w:tr>
      <w:tr>
        <w:trPr>
          <w:trHeight w:val="3401" w:hRule="atLeast"/>
        </w:trPr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市农业农村局意见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ind w:firstLine="47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公章）</w:t>
            </w:r>
          </w:p>
        </w:tc>
      </w:tr>
      <w:tr>
        <w:trPr>
          <w:trHeight w:val="957" w:hRule="atLeast"/>
        </w:trPr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2041" w:footer="1417" w:bottom="2041"/>
          <w:pgNumType w:fmt="decimal"/>
          <w:formProt w:val="false"/>
          <w:textDirection w:val="lrTb"/>
          <w:docGrid w:type="linesAndChars" w:linePitch="560" w:charSpace="0"/>
        </w:sectPr>
        <w:pStyle w:val="Normal"/>
        <w:spacing w:lineRule="exact" w:line="540"/>
        <w:ind w:left="480" w:hanging="560"/>
        <w:jc w:val="left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注：此表一式叁份，市农业农村局、镇街、申报主体各一份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0" w:hanging="640"/>
        <w:jc w:val="left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640"/>
        <w:jc w:val="left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家庭农场经营土地权属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7701"/>
      </w:tblGrid>
      <w:tr>
        <w:trPr>
          <w:trHeight w:val="443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承包、承租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土地情况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我本人所经营家庭农场面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亩，包括耕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亩，水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亩，设施农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亩，其中，属于家庭承包地、开荒地、自留地等性质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亩；属于依法签订书面协议流转承租面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亩，流转起止年限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，涉及主要农户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村的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户村民，经营主体地位是家庭农场，确保以上情况真实有效，并承担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55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家庭农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业主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55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盖章或指印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55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381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村（居）委会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初审意见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家庭农场在我地经营农场面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亩，其中耕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亩，水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亩，设施农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亩，其中，属于家庭承包地、开荒地、自留地等性质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亩；属于依法签订书面协议流转承租面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亩，特此证明并承担真实性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350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350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350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111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镇街农林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水务局审核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见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经审核：上述情况属实，对此承担真实性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350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350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350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1304" w:gutter="0" w:header="0" w:top="2041" w:footer="1417" w:bottom="2041"/>
          <w:pgNumType w:fmt="decimal"/>
          <w:formProt w:val="false"/>
          <w:textDirection w:val="lrTb"/>
          <w:docGrid w:type="linesAndChars" w:linePitch="560" w:charSpace="0"/>
        </w:sectPr>
      </w:pPr>
    </w:p>
    <w:p>
      <w:pPr>
        <w:pStyle w:val="Normal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/>
          <w:szCs w:val="32"/>
        </w:rPr>
      </w:r>
    </w:p>
    <w:sectPr>
      <w:footerReference w:type="default" r:id="rId4"/>
      <w:type w:val="nextPage"/>
      <w:pgSz w:orient="landscape" w:w="16838" w:h="11906"/>
      <w:pgMar w:left="1417" w:right="1417" w:gutter="0" w:header="0" w:top="1701" w:footer="1134" w:bottom="1701"/>
      <w:pgNumType w:fmt="decimal"/>
      <w:formProt w:val="false"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01:55:00Z</dcterms:created>
  <dc:creator>kylin</dc:creator>
  <dc:description/>
  <dc:language>en-US</dc:language>
  <cp:lastModifiedBy>kylin</cp:lastModifiedBy>
  <dcterms:modified xsi:type="dcterms:W3CDTF">2025-05-26T17:5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