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工匠团队（从事乡村风貌提升工作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信息表（样表）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1"/>
        <w:gridCol w:w="1688"/>
        <w:gridCol w:w="1757"/>
        <w:gridCol w:w="253"/>
        <w:gridCol w:w="1221"/>
        <w:gridCol w:w="744"/>
        <w:gridCol w:w="993"/>
        <w:gridCol w:w="717"/>
      </w:tblGrid>
      <w:tr>
        <w:trPr>
          <w:trHeight w:val="454" w:hRule="exact"/>
        </w:trPr>
        <w:tc>
          <w:tcPr>
            <w:tcW w:w="10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基本信息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团体名称</w:t>
            </w:r>
          </w:p>
        </w:tc>
        <w:tc>
          <w:tcPr>
            <w:tcW w:w="62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自行命名）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0" w:firstLine="39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员人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市县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服务方向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exac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角色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职称专业</w:t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方向</w:t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带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加行）</w:t>
            </w:r>
          </w:p>
        </w:tc>
      </w:tr>
      <w:tr>
        <w:trPr>
          <w:trHeight w:val="2721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_GB2312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团队基本情况和工作业绩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600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团队成员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严格遵守国家法律法规以及各项规章制度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存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违法违纪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行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团队在近三年无重大安全、质量事故发生，不存在尚在惩戒执行期内的社会失信行为或“黑名单”记录。本人对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所提供的所有信息承诺真实、准确、有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如果发现本人存在任何违法违纪行为或违背本承诺的情况，本人愿意接受相关部门按照法律法规和规章制度规定进行处理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承担相应的法律责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字）：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19:00Z</dcterms:created>
  <dc:creator>陈冠文</dc:creator>
  <dc:description/>
  <dc:language>en-US</dc:language>
  <cp:lastModifiedBy>陈冠文</cp:lastModifiedBy>
  <dcterms:modified xsi:type="dcterms:W3CDTF">2025-05-22T11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