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送省评审职称申报流程图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2127885" cy="317500"/>
                <wp:effectExtent l="6985" t="6350" r="635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前公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19.2pt;margin-top:4pt;width:167.5pt;height:2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前公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360045</wp:posOffset>
                </wp:positionV>
                <wp:extent cx="7620" cy="29146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3pt;margin-top:2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57810</wp:posOffset>
                </wp:positionV>
                <wp:extent cx="3158490" cy="546735"/>
                <wp:effectExtent l="5080" t="5715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在“广东省乡村工匠专业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管理系统”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3pt;margin-top:20.3pt;width:248.6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在“广东省乡村工匠专业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管理系统”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789305</wp:posOffset>
                </wp:positionV>
                <wp:extent cx="635" cy="412750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2.15pt" to="202.4pt,94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191895</wp:posOffset>
                </wp:positionV>
                <wp:extent cx="2540000" cy="333375"/>
                <wp:effectExtent l="5080" t="5715" r="571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登录系统填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1.15pt;margin-top:93.85pt;width:199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登录系统填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1533525</wp:posOffset>
                </wp:positionV>
                <wp:extent cx="635" cy="452755"/>
                <wp:effectExtent l="57150" t="635" r="5715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0.75pt" to="203.6pt,156.3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969770</wp:posOffset>
                </wp:positionV>
                <wp:extent cx="2793365" cy="871220"/>
                <wp:effectExtent l="17145" t="5080" r="1651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93.65pt;margin-top:155.1pt;width:219.9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2840990</wp:posOffset>
                </wp:positionV>
                <wp:extent cx="6985" cy="563880"/>
                <wp:effectExtent l="55880" t="635" r="5207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3.7pt" to="204.1pt,268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402965</wp:posOffset>
                </wp:positionV>
                <wp:extent cx="2999740" cy="920750"/>
                <wp:effectExtent l="16510" t="5080" r="1714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5.5pt;margin-top:267.95pt;width:236.1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4315460</wp:posOffset>
                </wp:positionV>
                <wp:extent cx="7620" cy="642620"/>
                <wp:effectExtent l="56515" t="635" r="508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39.8pt" to="203.55pt,390.3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635</wp:posOffset>
                </wp:positionH>
                <wp:positionV relativeFrom="paragraph">
                  <wp:posOffset>4952365</wp:posOffset>
                </wp:positionV>
                <wp:extent cx="3674110" cy="865505"/>
                <wp:effectExtent l="20955" t="5715" r="21590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8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人力资源和社会保障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0.05pt;margin-top:389.95pt;width:289.25pt;height:68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人力资源和社会保障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1590</wp:posOffset>
                </wp:positionH>
                <wp:positionV relativeFrom="paragraph">
                  <wp:posOffset>1351280</wp:posOffset>
                </wp:positionV>
                <wp:extent cx="1127125" cy="635"/>
                <wp:effectExtent l="635" t="57150" r="635" b="5715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6.4pt" to="390.4pt,106.4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1334770</wp:posOffset>
                </wp:positionV>
                <wp:extent cx="6985" cy="1086485"/>
                <wp:effectExtent l="5080" t="635" r="5080" b="635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5.1pt" to="390.4pt,190.6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340</wp:posOffset>
                </wp:positionH>
                <wp:positionV relativeFrom="paragraph">
                  <wp:posOffset>2399030</wp:posOffset>
                </wp:positionV>
                <wp:extent cx="975995" cy="7620"/>
                <wp:effectExtent l="635" t="5080" r="635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pt" to="391pt,189.4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100</wp:posOffset>
                </wp:positionH>
                <wp:positionV relativeFrom="paragraph">
                  <wp:posOffset>3856990</wp:posOffset>
                </wp:positionV>
                <wp:extent cx="858520" cy="635"/>
                <wp:effectExtent l="635" t="5080" r="635" b="508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3.7pt" to="390.55pt,303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2411095</wp:posOffset>
                </wp:positionV>
                <wp:extent cx="635" cy="1459230"/>
                <wp:effectExtent l="5080" t="635" r="5080" b="635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9.85pt" to="390.5pt,30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348740</wp:posOffset>
                </wp:positionV>
                <wp:extent cx="897255" cy="635"/>
                <wp:effectExtent l="635" t="57150" r="0" b="5715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6.2pt" to="101.7pt,106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5380990</wp:posOffset>
                </wp:positionV>
                <wp:extent cx="420370" cy="635"/>
                <wp:effectExtent l="635" t="5080" r="635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23.7pt" to="63.6pt,423.7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348740</wp:posOffset>
                </wp:positionV>
                <wp:extent cx="635" cy="4041140"/>
                <wp:effectExtent l="5080" t="635" r="508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2pt" to="30.45pt,42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5817235</wp:posOffset>
                </wp:positionV>
                <wp:extent cx="2174240" cy="586740"/>
                <wp:effectExtent l="635" t="5080" r="1270" b="28575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44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458.05pt" to="203.6pt,504.2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2410</wp:posOffset>
                </wp:positionH>
                <wp:positionV relativeFrom="paragraph">
                  <wp:posOffset>6419215</wp:posOffset>
                </wp:positionV>
                <wp:extent cx="1279525" cy="975995"/>
                <wp:effectExtent l="5715" t="5715" r="5080" b="5080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递交纸质评审材料到镇街（园区）农业农村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18.3pt;margin-top:505.45pt;width:100.7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递交纸质评审材料到镇街（园区）农业农村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6856095</wp:posOffset>
                </wp:positionV>
                <wp:extent cx="404495" cy="635"/>
                <wp:effectExtent l="635" t="57150" r="0" b="5715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39.85pt" to="113.55pt,539.8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6316345</wp:posOffset>
                </wp:positionV>
                <wp:extent cx="1120140" cy="1151255"/>
                <wp:effectExtent l="5080" t="5715" r="5715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5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将材料转交市农业农村局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3.65pt;margin-top:497.35pt;width:88.15pt;height:9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将材料转交市农业农村局签字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7465</wp:posOffset>
                </wp:positionH>
                <wp:positionV relativeFrom="paragraph">
                  <wp:posOffset>6864350</wp:posOffset>
                </wp:positionV>
                <wp:extent cx="381000" cy="635"/>
                <wp:effectExtent l="635" t="57150" r="0" b="5715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40.5pt" to="232.9pt,540.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6308090</wp:posOffset>
                </wp:positionV>
                <wp:extent cx="1242695" cy="1146175"/>
                <wp:effectExtent l="5715" t="5715" r="5080" b="508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将资料转交市人力资源和社会保障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30.1pt;margin-top:496.7pt;width:97.8pt;height:9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将资料转交市人力资源和社会保障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0</wp:posOffset>
                </wp:positionH>
                <wp:positionV relativeFrom="paragraph">
                  <wp:posOffset>6831965</wp:posOffset>
                </wp:positionV>
                <wp:extent cx="269875" cy="635"/>
                <wp:effectExtent l="635" t="57150" r="0" b="57150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37.95pt" to="349.2pt,537.9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3730</wp:posOffset>
                </wp:positionH>
                <wp:positionV relativeFrom="paragraph">
                  <wp:posOffset>6047105</wp:posOffset>
                </wp:positionV>
                <wp:extent cx="1158240" cy="1379855"/>
                <wp:effectExtent l="5080" t="5715" r="5715" b="508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人力资源和社会保障局将资料转交省职称评审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49.9pt;margin-top:476.15pt;width:91.15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人力资源和社会保障局将资料转交省职称评审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2903855</wp:posOffset>
                </wp:positionV>
                <wp:extent cx="764540" cy="330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228.6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4437380</wp:posOffset>
                </wp:positionV>
                <wp:extent cx="764540" cy="3308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349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1675765</wp:posOffset>
                </wp:positionV>
                <wp:extent cx="892175" cy="3308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131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2891155</wp:posOffset>
                </wp:positionV>
                <wp:extent cx="892175" cy="3308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27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3329305</wp:posOffset>
                </wp:positionV>
                <wp:extent cx="892175" cy="3308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62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5891530</wp:posOffset>
                </wp:positionV>
                <wp:extent cx="764540" cy="3308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463.9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2:24:00Z</dcterms:created>
  <dc:creator>uos</dc:creator>
  <dc:description/>
  <dc:language>en-US</dc:language>
  <cp:lastModifiedBy>渝</cp:lastModifiedBy>
  <dcterms:modified xsi:type="dcterms:W3CDTF">2024-01-23T16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