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本市评审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、初级职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审申报流程图</w:t>
      </w:r>
    </w:p>
    <w:p>
      <w:pPr>
        <w:pStyle w:val="Normal"/>
        <w:ind w:firstLine="42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50800</wp:posOffset>
                </wp:positionV>
                <wp:extent cx="2127885" cy="317500"/>
                <wp:effectExtent l="6985" t="6350" r="6350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评前公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19.2pt;margin-top:4pt;width:167.5pt;height:2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评前公示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Times New Roman" w:hAnsi="Times New Roma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360045</wp:posOffset>
                </wp:positionV>
                <wp:extent cx="7620" cy="29146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3pt;margin-top:2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5407025</wp:posOffset>
                </wp:positionV>
                <wp:extent cx="113474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425.75pt" to="390.05pt,425.75pt" ID="直线 5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3861435</wp:posOffset>
                </wp:positionV>
                <wp:extent cx="635" cy="152590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304.05pt" to="390.8pt,424.15pt" ID="直线 5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257810</wp:posOffset>
                </wp:positionV>
                <wp:extent cx="3158490" cy="546735"/>
                <wp:effectExtent l="5080" t="5715" r="571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在“广东省乡村工匠专业人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管理系统”注册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9.3pt;margin-top:20.3pt;width:248.65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在“广东省乡村工匠专业人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管理系统”注册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789305</wp:posOffset>
                </wp:positionV>
                <wp:extent cx="635" cy="412750"/>
                <wp:effectExtent l="57150" t="635" r="57150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2.15pt" to="202.4pt,94.6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1191895</wp:posOffset>
                </wp:positionV>
                <wp:extent cx="2540000" cy="333375"/>
                <wp:effectExtent l="5080" t="5715" r="5715" b="508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登录系统填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1.15pt;margin-top:93.85pt;width:199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登录系统填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5720</wp:posOffset>
                </wp:positionH>
                <wp:positionV relativeFrom="paragraph">
                  <wp:posOffset>1533525</wp:posOffset>
                </wp:positionV>
                <wp:extent cx="635" cy="452755"/>
                <wp:effectExtent l="57150" t="635" r="57150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20.75pt" to="203.6pt,156.3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355</wp:posOffset>
                </wp:positionH>
                <wp:positionV relativeFrom="paragraph">
                  <wp:posOffset>1969770</wp:posOffset>
                </wp:positionV>
                <wp:extent cx="2793365" cy="871220"/>
                <wp:effectExtent l="17145" t="5080" r="16510" b="571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93.65pt;margin-top:155.1pt;width:219.9pt;height:6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720</wp:posOffset>
                </wp:positionH>
                <wp:positionV relativeFrom="paragraph">
                  <wp:posOffset>2840990</wp:posOffset>
                </wp:positionV>
                <wp:extent cx="6985" cy="563880"/>
                <wp:effectExtent l="55880" t="635" r="5207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23.7pt" to="204.1pt,268.0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3402965</wp:posOffset>
                </wp:positionV>
                <wp:extent cx="2999740" cy="920750"/>
                <wp:effectExtent l="16510" t="5080" r="17145" b="571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人力资源和社会保障部门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85.5pt;margin-top:267.95pt;width:236.1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人力资源和社会保障部门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0</wp:posOffset>
                </wp:positionH>
                <wp:positionV relativeFrom="paragraph">
                  <wp:posOffset>4315460</wp:posOffset>
                </wp:positionV>
                <wp:extent cx="7620" cy="642620"/>
                <wp:effectExtent l="56515" t="635" r="50800" b="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39.8pt" to="203.55pt,390.35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4936490</wp:posOffset>
                </wp:positionV>
                <wp:extent cx="2477135" cy="936625"/>
                <wp:effectExtent l="14605" t="6350" r="13970" b="5715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93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5.65pt;margin-top:388.7pt;width:195pt;height:7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1590</wp:posOffset>
                </wp:positionH>
                <wp:positionV relativeFrom="paragraph">
                  <wp:posOffset>1351280</wp:posOffset>
                </wp:positionV>
                <wp:extent cx="1127125" cy="635"/>
                <wp:effectExtent l="635" t="57150" r="635" b="5715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6.4pt" to="390.4pt,106.4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1730</wp:posOffset>
                </wp:positionH>
                <wp:positionV relativeFrom="paragraph">
                  <wp:posOffset>1334770</wp:posOffset>
                </wp:positionV>
                <wp:extent cx="6985" cy="1086485"/>
                <wp:effectExtent l="5080" t="635" r="5080" b="635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5.1pt" to="390.4pt,190.6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2399030</wp:posOffset>
                </wp:positionV>
                <wp:extent cx="975995" cy="7620"/>
                <wp:effectExtent l="635" t="5080" r="635" b="508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88.9pt" to="391pt,189.45pt" ID="直线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0</wp:posOffset>
                </wp:positionH>
                <wp:positionV relativeFrom="paragraph">
                  <wp:posOffset>3856990</wp:posOffset>
                </wp:positionV>
                <wp:extent cx="858520" cy="635"/>
                <wp:effectExtent l="635" t="5080" r="635" b="508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03.7pt" to="390.55pt,303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2411095</wp:posOffset>
                </wp:positionV>
                <wp:extent cx="635" cy="1459230"/>
                <wp:effectExtent l="5080" t="635" r="5080" b="635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89.85pt" to="390.5pt,304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</wp:posOffset>
                </wp:positionH>
                <wp:positionV relativeFrom="paragraph">
                  <wp:posOffset>1348740</wp:posOffset>
                </wp:positionV>
                <wp:extent cx="897255" cy="635"/>
                <wp:effectExtent l="635" t="57150" r="0" b="5715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06.2pt" to="101.7pt,106.2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1348740</wp:posOffset>
                </wp:positionV>
                <wp:extent cx="17780" cy="5609590"/>
                <wp:effectExtent l="5080" t="635" r="5080" b="635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6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06.2pt" to="31.8pt,547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7346950</wp:posOffset>
                </wp:positionV>
                <wp:extent cx="2149475" cy="515620"/>
                <wp:effectExtent l="635" t="5080" r="1270" b="31750"/>
                <wp:wrapNone/>
                <wp:docPr id="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78.5pt" to="191.9pt,619.05pt" ID="直线 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460</wp:posOffset>
                </wp:positionH>
                <wp:positionV relativeFrom="paragraph">
                  <wp:posOffset>7905115</wp:posOffset>
                </wp:positionV>
                <wp:extent cx="1279525" cy="975995"/>
                <wp:effectExtent l="5715" t="5715" r="5080" b="5080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97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报人递交纸质评审材料到镇街（园区）农业农村部门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19.8pt;margin-top:622.45pt;width:100.7pt;height:7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报人递交纸质评审材料到镇街（园区）农业农村部门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8341995</wp:posOffset>
                </wp:positionV>
                <wp:extent cx="404495" cy="635"/>
                <wp:effectExtent l="635" t="57150" r="0" b="5715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56.85pt" to="112.05pt,656.8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305</wp:posOffset>
                </wp:positionH>
                <wp:positionV relativeFrom="paragraph">
                  <wp:posOffset>7794625</wp:posOffset>
                </wp:positionV>
                <wp:extent cx="1238885" cy="1158875"/>
                <wp:effectExtent l="5715" t="5715" r="5080" b="5080"/>
                <wp:wrapNone/>
                <wp:docPr id="2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15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农业农村部门将材料转交镇街（园区）人力资源和社会保障部门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12.15pt;margin-top:613.75pt;width:97.5pt;height:9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5"/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农业农村部门将材料转交镇街（园区）人力资源和社会保障部门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665</wp:posOffset>
                </wp:positionH>
                <wp:positionV relativeFrom="paragraph">
                  <wp:posOffset>8341995</wp:posOffset>
                </wp:positionV>
                <wp:extent cx="381000" cy="635"/>
                <wp:effectExtent l="635" t="57150" r="0" b="5715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56.85pt" to="238.9pt,656.8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7802245</wp:posOffset>
                </wp:positionV>
                <wp:extent cx="1214755" cy="1127125"/>
                <wp:effectExtent l="5715" t="5715" r="5080" b="5080"/>
                <wp:wrapNone/>
                <wp:docPr id="2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镇街（园区）人力资源和社会保障部门将资料转交市农业农村局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38.95pt;margin-top:614.35pt;width:95.6pt;height:8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镇街（园区）人力资源和社会保障部门将资料转交市农业农村局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9420</wp:posOffset>
                </wp:positionH>
                <wp:positionV relativeFrom="paragraph">
                  <wp:posOffset>8310245</wp:posOffset>
                </wp:positionV>
                <wp:extent cx="269875" cy="635"/>
                <wp:effectExtent l="635" t="57150" r="635" b="5715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654.35pt" to="355.8pt,654.3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9930</wp:posOffset>
                </wp:positionH>
                <wp:positionV relativeFrom="paragraph">
                  <wp:posOffset>7809865</wp:posOffset>
                </wp:positionV>
                <wp:extent cx="1087120" cy="1079500"/>
                <wp:effectExtent l="5080" t="5080" r="5715" b="5715"/>
                <wp:wrapNone/>
                <wp:docPr id="2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7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农业农村局将资料转交职称评审委员会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55.9pt;margin-top:614.95pt;width:85.55pt;height:8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农业农村局将资料转交职称评审委员会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705</wp:posOffset>
                </wp:positionH>
                <wp:positionV relativeFrom="paragraph">
                  <wp:posOffset>6460490</wp:posOffset>
                </wp:positionV>
                <wp:extent cx="2477135" cy="936625"/>
                <wp:effectExtent l="14605" t="6350" r="13970" b="5715"/>
                <wp:wrapNone/>
                <wp:docPr id="2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93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职称评审委员会登录系统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04.15pt;margin-top:508.7pt;width:195pt;height:7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职称评审委员会登录系统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0</wp:posOffset>
                </wp:positionH>
                <wp:positionV relativeFrom="paragraph">
                  <wp:posOffset>5888990</wp:posOffset>
                </wp:positionV>
                <wp:extent cx="15240" cy="583565"/>
                <wp:effectExtent l="54610" t="635" r="45085" b="0"/>
                <wp:wrapNone/>
                <wp:docPr id="3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463.7pt" to="204.15pt,509.6pt" ID="直线 4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6934835</wp:posOffset>
                </wp:positionV>
                <wp:extent cx="951865" cy="635"/>
                <wp:effectExtent l="635" t="5080" r="635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546.05pt" to="105.65pt,546.05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2903855</wp:posOffset>
                </wp:positionV>
                <wp:extent cx="764540" cy="3308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228.6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825</wp:posOffset>
                </wp:positionH>
                <wp:positionV relativeFrom="paragraph">
                  <wp:posOffset>4437380</wp:posOffset>
                </wp:positionV>
                <wp:extent cx="764540" cy="3308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349.4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1675765</wp:posOffset>
                </wp:positionV>
                <wp:extent cx="892175" cy="3308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131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7220</wp:posOffset>
                </wp:positionH>
                <wp:positionV relativeFrom="paragraph">
                  <wp:posOffset>2891155</wp:posOffset>
                </wp:positionV>
                <wp:extent cx="892175" cy="3308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27.6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3329305</wp:posOffset>
                </wp:positionV>
                <wp:extent cx="892175" cy="3308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262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7380605</wp:posOffset>
                </wp:positionV>
                <wp:extent cx="764540" cy="3308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58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5825</wp:posOffset>
                </wp:positionH>
                <wp:positionV relativeFrom="paragraph">
                  <wp:posOffset>5951855</wp:posOffset>
                </wp:positionV>
                <wp:extent cx="764540" cy="3308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6.05pt;mso-wrap-distance-left:9.05pt;mso-wrap-distance-right:9.05pt;mso-wrap-distance-top:0pt;mso-wrap-distance-bottom:0pt;margin-top:468.6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6590</wp:posOffset>
                </wp:positionH>
                <wp:positionV relativeFrom="paragraph">
                  <wp:posOffset>4535805</wp:posOffset>
                </wp:positionV>
                <wp:extent cx="892175" cy="33083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6.05pt;mso-wrap-distance-left:9.05pt;mso-wrap-distance-right:9.05pt;mso-wrap-distance-top:0pt;mso-wrap-distance-bottom:0pt;margin-top:357.1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24:00Z</dcterms:created>
  <dc:creator>uos</dc:creator>
  <dc:description/>
  <dc:language>en-US</dc:language>
  <cp:lastModifiedBy>渝</cp:lastModifiedBy>
  <dcterms:modified xsi:type="dcterms:W3CDTF">2025-02-12T16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00C72E399EDB2B85CAC67016D800E</vt:lpwstr>
  </property>
  <property fmtid="{D5CDD505-2E9C-101B-9397-08002B2CF9AE}" pid="3" name="KSOProductBuildVer">
    <vt:lpwstr>2052-11.8.2.10422</vt:lpwstr>
  </property>
</Properties>
</file>