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设施农业示范基地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Times New Roman"/>
          <w:color w:val="000000"/>
          <w:kern w:val="0"/>
          <w:sz w:val="32"/>
          <w:szCs w:val="32"/>
          <w:lang w:eastAsia="zh-CN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62"/>
        <w:gridCol w:w="5425"/>
        <w:gridCol w:w="810"/>
        <w:gridCol w:w="720"/>
        <w:gridCol w:w="720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83" w:right="-163" w:hanging="109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考核内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评分办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46" w:right="-160" w:hanging="63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镇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营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室大棚连片达到</w:t>
            </w:r>
            <w:r>
              <w:rPr>
                <w:rFonts w:eastAsia="仿宋_GB2312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，自动节水灌溉系统连片面积达到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厂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种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面积达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的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中一项达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；以上三者分别达</w:t>
            </w:r>
            <w:r>
              <w:rPr>
                <w:rFonts w:eastAsia="仿宋_GB2312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、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者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的，得</w:t>
            </w:r>
            <w:r>
              <w:rPr>
                <w:rFonts w:eastAsia="仿宋_GB2312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粮食机耕机插机收化率达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，得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施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次水平：设施档次较高的得</w:t>
            </w:r>
            <w:r>
              <w:rPr>
                <w:rFonts w:eastAsia="仿宋_GB2312" w:cs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中等水平的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一般的得</w:t>
            </w:r>
            <w:r>
              <w:rPr>
                <w:rFonts w:eastAsia="仿宋_GB2312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配套设施：实用农机具等配套设施齐全的得</w:t>
            </w:r>
            <w:r>
              <w:rPr>
                <w:rFonts w:eastAsia="仿宋_GB2312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配套不齐全的酌情扣分，没有配套的不得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良品种应用：积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引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农业优良品种的得</w:t>
            </w:r>
            <w:r>
              <w:rPr>
                <w:rFonts w:eastAsia="仿宋_GB2312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没有应用的不得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先进技术应用：积极应用高效低毒农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肥一体化等技术的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一项达到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两项达到的得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没有应用的不得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化生产：推行合理的种植技术规程，标准化生产技术覆盖率达</w:t>
            </w:r>
            <w:r>
              <w:rPr>
                <w:rFonts w:eastAsia="仿宋_GB2312"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其余酌情给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洁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推行农业清洁化生产，获绿色或有机农产品认证的，得</w:t>
            </w:r>
            <w:r>
              <w:rPr>
                <w:rFonts w:eastAsia="仿宋_GB2312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；生产过程中违规使用高毒高残留农药或使用污水灌溉，造成农产品污染的，不得分；其余酌情给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营效益（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亩纯收入</w:t>
            </w:r>
            <w:r>
              <w:rPr>
                <w:rFonts w:eastAsia="仿宋_GB2312" w:cs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以下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/>
                <w:sz w:val="21"/>
                <w:szCs w:val="21"/>
              </w:rPr>
              <w:t>5000-10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Times New Roman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以上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加分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如获得各级荣誉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种植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三品一标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示范基地</w:t>
      </w:r>
      <w:r>
        <w:rPr>
          <w:rFonts w:ascii="Times New Roman" w:hAnsi="Times New Roman" w:cs="Times New Roman" w:eastAsia="方正小标宋简体"/>
          <w:sz w:val="44"/>
          <w:szCs w:val="44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24"/>
          <w:szCs w:val="32"/>
          <w:lang w:eastAsia="zh-CN"/>
        </w:rPr>
      </w:pPr>
      <w:r>
        <w:rPr>
          <w:rFonts w:eastAsia="楷体_GB2312" w:cs="Times New Roman"/>
          <w:color w:val="000000"/>
          <w:kern w:val="0"/>
          <w:sz w:val="24"/>
          <w:szCs w:val="32"/>
          <w:lang w:eastAsia="zh-CN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62"/>
        <w:gridCol w:w="5363"/>
        <w:gridCol w:w="735"/>
        <w:gridCol w:w="840"/>
        <w:gridCol w:w="840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3" w:right="-163" w:hanging="109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考核内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评分办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6" w:right="-160" w:hanging="63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镇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1" w:right="-122" w:hanging="92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营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植连片粮食面积达到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以上，蔬菜面积达到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以上，水果面积达到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以上，或者花卉苗木面积达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以上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中一项达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；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者分别达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、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、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者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亩以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，得</w:t>
            </w:r>
            <w:r>
              <w:rPr>
                <w:rFonts w:eastAsia="仿宋_GB2312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品种培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地积极引入优良新品种，推进品种更新换代，品种优良化率达到</w:t>
            </w:r>
            <w:r>
              <w:rPr>
                <w:rFonts w:eastAsia="仿宋_GB2312" w:cs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得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种优良化率达到</w:t>
            </w:r>
            <w:r>
              <w:rPr>
                <w:rFonts w:eastAsia="仿宋_GB2312" w:cs="Times New Roman"/>
                <w:sz w:val="21"/>
                <w:szCs w:val="21"/>
              </w:rPr>
              <w:t>9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得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品质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绿色防控技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：优化栽培管理措施，积极应用病虫害绿色防治技术模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没有应用的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肥水管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应用：优化肥水管理，应用测土配方施肥或水肥一体化等技术模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没有应用的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质量管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做好质量追溯，产品符合国家质量安全标准要求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否则不得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品牌打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2" w:right="-157" w:hanging="94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强品牌创建，至少有一个企业品牌、区域公用品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获得地理标志农产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或者通过绿色食品、有机农产品认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，得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准化生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示范基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本实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五统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，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统一农资供应、统一肥水管理、统一病虫害防治、统一机械作业、统一技术服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得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其余酌情给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加分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如获得各级荣誉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1:26:00Z</dcterms:created>
  <dc:creator>guest</dc:creator>
  <dc:description/>
  <dc:language>en-US</dc:language>
  <cp:lastModifiedBy>陈冠文</cp:lastModifiedBy>
  <dcterms:modified xsi:type="dcterms:W3CDTF">2025-01-23T10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