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  <w:lang w:val="en-US" w:eastAsia="zh-CN"/>
        </w:rPr>
        <w:t>4</w:t>
      </w:r>
    </w:p>
    <w:p>
      <w:pPr>
        <w:pStyle w:val="2"/>
        <w:rPr>
          <w:rFonts w:ascii="Times New Roman" w:hAnsi="Times New Roman" w:eastAsia="黑体" w:cs="Times New Roman"/>
          <w:kern w:val="0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东莞市农业主导品种推荐汇总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荐单位（盖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7"/>
        <w:gridCol w:w="1855"/>
        <w:gridCol w:w="2541"/>
        <w:gridCol w:w="2724"/>
      </w:tblGrid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品种审定编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联系人和联系电话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东莞市农业主推技术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8"/>
        <w:gridCol w:w="4327"/>
      </w:tblGrid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技术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联系人和联系电话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hyphen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hyphen"/>
                        <w:tab w:val="right" w:pos="8306" w:leader="none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0:00Z</dcterms:created>
  <dc:creator>陈冠文</dc:creator>
  <dc:description/>
  <dc:language>en-US</dc:language>
  <cp:lastModifiedBy>陈冠文</cp:lastModifiedBy>
  <dcterms:modified xsi:type="dcterms:W3CDTF">2024-10-29T15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