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头雁”主题班次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</w:r>
    </w:p>
    <w:tbl>
      <w:tblPr>
        <w:tblW w:w="9661" w:type="dxa"/>
        <w:jc w:val="left"/>
        <w:tblInd w:w="-4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517"/>
        <w:gridCol w:w="1567"/>
        <w:gridCol w:w="7111"/>
      </w:tblGrid>
      <w:tr>
        <w:trPr>
          <w:tblHeader w:val="true"/>
          <w:trHeight w:val="5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班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程简介</w:t>
            </w:r>
          </w:p>
        </w:tc>
      </w:tr>
      <w:tr>
        <w:trPr>
          <w:trHeight w:val="97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安全与生产现代化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粮油安全与全球发展、粮食市场供应链分析、南方丝苗香米智能高端化生产技术、优质稻米精深加工智能技术、绿色食品稻米新型保鲜技术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营销体系建设与营销团队管理、个人及企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打造、品牌化与品牌思维、品牌营销的渠道突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企业如何申报科技项目和专项资金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粤港澳大湾区功能定位及政策分析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0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新质生产力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海洋牧场种苗繁殖与产品精深加工技术、渔业产品储存与冷链运输、水产养殖新模式及技术、水产品的质量安全控制、海洋牧场与休闲渔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企业电商运营的技巧与运用、微信视频号短视频直播带货方法实操、农业企业采购与库存管理、品牌营销的渠道突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农业项目领导力与组织行为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食品安全法规与政策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2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南特色果蔬品牌打造与提升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岭南特色果蔬新品种繁育与水肥管理、岭南特色果蔬绿色防控与采后保鲜、果蔬采后生物学及减损保鲜技术、果蔬生鲜电商与冷链物流、果蔬采收及采后处理装备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品牌定位与品牌战略规划、品牌化与品牌思维、品牌传播的艺术、品牌营销的渠道突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品牌更新与品牌长期管理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企业劳动用工法律风险防范实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茶叶全产业链管理与创新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茶旅融合与茶叶企业多元化战略利弊分析、茶文化助推茶产业、茶产业市场供应链分析、广东茶叶优质高效栽培与加工关键技术、广东茶叶品质分析与品质优化平衡技术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营销团队的六项能力提升、营销体系建设与营销团队管理、个人及企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打造、电商私域流量经营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企业如何申报科技项目和专项资金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茶业的发展机遇与挑战深度探究及应对策略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2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绿色精细养殖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畜牧业国内外发展趋势、畜牧业市场供应链分析、家畜高效繁育与疫病精准防控、家畜绿色低碳养殖与可持续发展、当前产业生态环境下畜禽营养新问题和饲料新技术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农产品标准化管理、企业战略品牌管理、如何讲好品牌故事、品牌营销的渠道突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现代农业创业项目策划与实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食品安全法规与政策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59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农业关键技术与应用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天地一体化融合信息智慧种植全产业链建设、农业机械化与智能化技术、智慧农场管理与物联网技术应用、农业大数据与人工智能、数字农业发展与实践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战略性企业人力资源管理、企业财务战略与运营管理、农产品质量安全风险治理、互联网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农业产业“三品一标”认证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数字化情景下的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粤港澳大湾区功能定位及政策分析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、三产业融合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乡村融合产业规划、投资与运营、农业企业转型升级与多产业融合发展、广东特色三产融合模式与创新、培育现代产业集群，带动县域产业升级、新产业、新业态下的农村一、二、三产业融合发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企业品牌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转型、农产品质量安全风险治理、新商业环境下的模式设计、电商私域流量经营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粤港澳大湾区规划下市场开发的关键、客户需求挖掘与商务谈判、大数据分析与预测决策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粤港澳大湾区功能定位及政策分析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分析与商业模式构建、企业诊断与提升方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寻根活动：学习“时代楷模”卢永根院士的先进事迹；破冰活动：团队凝聚力的打造；拓展活动：团队协作能力和领导力提升；特训活动：头雁的使命与头雁精神的传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和典型案例教学与实践教学、“头雁”产品展示与资源对接会、校企产学研对接交流会、头雁互访与成果展示、创新创业大赛决赛暨头雁嘉年华</w:t>
            </w:r>
          </w:p>
        </w:tc>
      </w:tr>
      <w:tr>
        <w:trPr>
          <w:trHeight w:val="6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工促农新质生产力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、乡村振兴政策解读与广东实践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技术技能：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新质生产力赋能农业高质量发展路径与策略、前沿科技与商业创新、人工智能赋能中小企业创新发展、智能制造时代下系统性技术创新方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2.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创新思维与迭代创新实战应用、组织行为与创新领导力、管理者角色认知与高效沟通、乡村振兴的金融逻辑、条件约束与创新路径、雁征——乡村产业带头人团队打造与建设、品牌建设与营销管理、企业利润管控与降本增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3.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行业分析与政策法规：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新时代广东省乡村振兴政策解读与法治问题探讨、当前宏观经济形势分析和国家政策导向、加快发展新质生产力 促进经济和社会高质量发展、科技创新与产学研促新质生产力发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国情党建教育系列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智慧殿堂：院士大讲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4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5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家与企业画像基因诊断技术、头雁企业商业模式分析与创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选修（特训营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落地实操沙盘演练）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头雁新农人品牌项目价值提升特训营、创新人才赋能成长特训营、产业规划与战略发展特训营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军训和团队凝聚力拓展、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60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深加工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、乡村振兴政策解读与广东实践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农产品加工与保藏技术创新与产业链应用、农产品新质加工与营养健康创新、农产品冷链及包装储运技术创新与产业链应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新型农业经营主体提升发展策略、产业新媒体如何激活、地方经济发展新动力、乡村振兴的金融逻辑 条件约束与创新路径、乡村产业带头人团队打造与建设、品牌建设与营销管理、企业利润管控与降本增效、创新思维与创新管理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科技赋能农产品深加工与市场前景研判、农业行业分析与发展趋势、新时代广东省乡村振兴政策解读与法治问题探讨、打造高质量预制菜产业——农产品加工（菜肴）安全与标准制定、守好“菜篮子”安全，促进农业品牌提升——农产品质量安全与检测技术应用与品牌效应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国情党建教育系列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智慧殿堂：院士大讲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4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5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家与企业画像基因诊断技术、头雁企业商业模式分析与创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选修（特训营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落地实操沙盘演练）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头雁新农人品牌项目价值提升特训营、创新人才赋能成长特训营、产业规划与战略发展特训营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军训和团队凝聚力拓展、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渠道业态创新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、乡村振兴政策解读与广东实践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b/>
                <w:bCs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农业电商发展战略与模式落地、农业新媒体渠道运营的技能要点、产业新媒体如何激活地方经济发展新动力、兴趣电商流量底层逻辑与热门爆款密码、新媒渠道新业态创新的理论及应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企业技术创新体系的系统性构建、销售额高速增长新途径、涉农企业人才培养困境及对策、乡村振兴的金融逻辑条件约束与创新路径、品牌建设与营销管理、乡村产业商业模式创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财务分析管理对涉农企业成长的价值——新媒体渠道时代下涉农企业管理人员的财务必修课、依法治企要点和措施——新媒体渠道时代下涉农企业经营过程中法律问题剖析、农业行业分析与发展趋势、新型农业经营主体提升发展策略、新时代广东省乡村振兴政策解读与法治问题探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国情党建教育系列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智慧殿堂：院士大讲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4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5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家与企业画像基因诊断技术、头雁企业商业模式分析与创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选修（特训营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落地实操沙盘演练）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头雁新农人品牌项目价值提升特训营、创新人才赋能成长特训营、产业规划与战略发展特训营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军训和团队凝聚力拓展、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61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美经济与乡村经营主体提升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、乡村振兴政策解读与广东实践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和美经济发展的路径规划与发展策略，和美经济关键节点塑造——农村产业融合发展示范园创建、和美经济品牌创建——农业产业化经营与农产品品牌营销、和美经济线上发展规划与实践——农村电商战略规划与顶层设计、新质生产力下的和美经济发展——智慧农业赋能家庭农场、和美经济产业链构建——现代农产品供应链体系重构与流通业态转型升级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新型农业经营主体提升发展策略、产业新媒体如何激活地方经济发展新动力、乡村振兴的金融逻辑条件约束与创新路径、优质创业致富项目和带头人团队建设、企业利润管控与降本增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乡村优质旅游业态培育与民宿产业发展、新常态下：乡村振兴与镇村现代农业产业发展、现代农业产业园创建建设、农业行业分析与发展趋势、新时代广东省乡村振兴政策解读与法治问题探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国情党建教育系列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智慧殿堂：院士大讲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spacing w:val="-11"/>
                <w:kern w:val="0"/>
                <w:sz w:val="18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4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5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家与企业画像基因诊断技术、头雁企业商业模式分析与创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b/>
                <w:bCs/>
                <w:lang w:val="en-US" w:eastAsia="zh-CN" w:bidi="ar"/>
              </w:rPr>
              <w:t>四、专题选修（特训营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b/>
                <w:bCs/>
                <w:lang w:val="en-US" w:eastAsia="zh-CN" w:bidi="ar"/>
              </w:rPr>
              <w:t>落地实操沙盘演练）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头雁新农人品牌项目价值提升特训营、创新人才赋能成长特训营、产业规划与战略发展特训营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军训和团队凝聚力拓展、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59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南特色水果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特色水果全产业链体系构建与运营、特色水果种植栽培新技术应用与市场前景、采后保鲜与贮藏技术创新与效能提升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创新思维在农业企业中的应用、设计思维为农业企业带来差异化竞争优势、农产品品牌构建与管理、财务战略视角下的农业企业发展、组织变革与企业成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公司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作社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农户盈利分配创新制度分析、如何把休闲采摘园打造成一个多收益的综合性果园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创新能力：企业数字化转型与管理创新、农业新质生产力培育与提升路径、乡村产业创新创业、农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营销的方法论与实战案例拆解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宏观环境与市场需求对岭南特色水果的影响、特色水果进出口市场开拓与相关食品法律法规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企自评：认知自我与变革领导力、企业商业模式分析与评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沙盘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多元化团队建设与协作（户外破冰）、企业全面运营、目标管理高效执行团队、企业家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文旅产业深度融合发展与创新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多产融合下的休闲农业景观建设、农业创意景观策划与设计、休闲农业旅游产品策划、浙江“千万工程”与农文旅融合发展案例、日本的休闲农业与康养产业发展、广东成功乡村旅游的案例解剖、创办休闲农业和乡村旅游景区战略规划与创新执行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农文旅产业链分析与整合策略、财务战略视角下的农业企业发展、农产品品牌营销案例分析、创新思维在农业企业中的应用、休闲农园品牌构建与管理、组织变革与企业成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合作社盈利性组织管理模式、产品销售渠道拓展、公司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X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的盈利分配创新制度分析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创新能力：企业数字化转型与管理创新、农业新质生产力培育与提升路径、乡村产业创新创业、农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营销的方法论与实战案例拆解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宏观环境与市场需求对休闲农业旅游的影响、国内外农文旅发展模式与趋势、严格耕地用途管制政策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企自评：认知自我与变革领导力、企业商业模式分析与评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沙盘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多元化团队建设与协作（户外破冰）、企业全面运营、目标管理高效执行团队、企业家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5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品控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水产品流通链路技术创新路径与破局措施、水产养护设备创新应用与其架构原理、水产品水质养护关键技术与创新应用、水产品病害防控发展趋势与技术创新、水产物流运输防护技术创新与效能提升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水产超市和酒店餐厅零售业具体营销举措、水产经营管理综合要点与探索、创新思维在农业企业中的应用、农产品品牌构建与管理、设计思维为农业企业带来差异化竞争优势、财务战略视角下的农业企业发展、组织变革与企业成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公司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作社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农户盈利分配创新制度分析、合作社盈利性组织管理模式、产品销售渠道拓展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创新能力：企业数字化转型与管理创新、农业新质生产力培育与提升路径、乡村产业创新创业、农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营销的方法论与实战案例拆解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水产品流通变革新趋势下的产业链分析与整合策略、全球流通水产品分类特性与产业链技术发展趋势、水产流通四大商品品策与前景研判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企自评：认知自我与变革领导力、企业商业模式分析与评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沙盘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多元化团队建设与协作（户外破冰）、企业全面运营、目标管理高效执行团队、企业家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60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防控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植保无人机精准施药技术、农作物绿色综合防控技术（农作物害虫预测预报、南方重要作物害虫的识别与诊断、作物病害识别与诊断农田杂草及其绿色防治、绿色农药及科学使用、实蝇综合绿色防控、水稻害虫综合防控）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创新思维在农业企业中的应用、农产品品牌构建与管理、设计思维为农业企业带来差异化竞争优势、财务战略视角下的农业企业发展、组织变革与企业成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合作社盈利性组织管理模式、产品销售渠道拓展、公司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作社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农户盈利分配创新制度分析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创新能力：企业数字化转型与管理创新、农业新质生产力培育与提升路径、乡村产业创新创业、农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营销的方法论与实战案例拆解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农业社会化服务智能化、绿色防控项目的法律风险管理、生态环境保护责任制度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企自评：认知自我与变革领导力、企业商业模式分析与评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沙盘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多元化团队建设与协作（户外破冰）、企业全面运营、目标管理高效执行团队、企业家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与实践教学、“头雁”产品展示与资源对接会、校企产学研对接交流会、头雁互访与成果展示</w:t>
            </w:r>
          </w:p>
        </w:tc>
      </w:tr>
      <w:tr>
        <w:trPr>
          <w:trHeight w:val="5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产业高质量发展主题班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一、政治理论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党的二十届三中全会精神解读、习近平总书记关于“三农”工作的重要论述、“百县千镇万村高质量发展工程”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、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专业技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技术技能：信息技术在园林花卉产业中的应用、花卉资源开发与利用、花卉种植病虫害综合防控技术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经营管理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企业提升：花卉产业合作社联动模式创新、财务战略视角下的花卉企业发展、花卉产业集体经济运营管理、花卉品牌市场营销策略、组织变革与企业成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合作共赢：花卉产品销售渠道拓展策略、团队建设与激励机制、花卉产业联农带农创新措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）创新能力：企业数字化转型与管理创新、农业新质生产力培育与提升路径、乡村产业创新创业、农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IP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化营销的方法论与实战案例拆解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行业分析与政策法规：花卉产业风险识别与评估、花卉产业支持政策、花卉产业标准与贸易法规解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三、头雁赋能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1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企自评：认知自我与变革领导力、企业商业模式分析与评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金融保险：农业经营主体信贷直通车“头雁”专项服务、农业金融保险政策解读与服务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人才培育：乡村工匠职称政策解读、农村集体经济发展和农村职业经理人培育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四、专题沙盘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多元化团队建设与协作（户外破冰）、企业全面运营、目标管理高效执行团队、企业家领导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五、现场教学与专题活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企业及实训基地现场观摩与实践教学、“头雁”产品展示与资源对接会、校企产学研对接交流会、头雁互访与成果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）华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人：陈老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3719334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77679148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@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地址：广州市天河区五山路华南农业大学第六教学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）华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吴老师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3560067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huagong6688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@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系地址：广州市天河区五山路华南理工大学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</w:rPr>
        <w:t>）仲恺农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人：陈老师，联系电话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3929548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xczxpxxy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@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zhku.edu.cn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联系地址：广州市海珠区东沙街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仲恺农业工程学院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ɴаа</cp:lastModifiedBy>
  <dcterms:modified xsi:type="dcterms:W3CDTF">2024-10-09T09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763E8EC84B1C91EABFE5854B94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