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8"/>
        <w:jc w:val="center"/>
        <w:rPr>
          <w:rFonts w:ascii="仿宋_GB2312" w:hAnsi="仿宋_GB2312" w:eastAsia="仿宋_GB2312" w:cs="仿宋_GB2312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乡村产业振兴带头人培育“头雁”项目</w:t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申请表</w:t>
      </w:r>
    </w:p>
    <w:p>
      <w:pPr>
        <w:pStyle w:val="Normal"/>
        <w:snapToGrid w:val="false"/>
        <w:spacing w:lineRule="exact" w:line="568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34"/>
        <w:gridCol w:w="1417"/>
        <w:gridCol w:w="1163"/>
        <w:gridCol w:w="1105"/>
        <w:gridCol w:w="1111"/>
        <w:gridCol w:w="1134"/>
        <w:gridCol w:w="1825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申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所在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市、自治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所在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新型经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主体类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户口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和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88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人获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荣誉情况</w:t>
            </w:r>
          </w:p>
        </w:tc>
        <w:tc>
          <w:tcPr>
            <w:tcW w:w="88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培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诉求</w:t>
            </w:r>
          </w:p>
        </w:tc>
        <w:tc>
          <w:tcPr>
            <w:tcW w:w="88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型经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体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登记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从事相关产业年限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在新型主体中职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近三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2020-2022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产值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近三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2020-2022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总收入（万元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型经营主体从业人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近三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2020-2022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带动农民（户）数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体产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营产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近三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2020-2022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总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年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营产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近三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2020-2022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总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年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营产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近三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2020-2022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总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营年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型经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体简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(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8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型经营主体获得重要奖励及荣誉情况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62B96A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型经营主体发展配套支持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62B96A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62B96A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字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日期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农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意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审批人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单 位 公 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         年    月    日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农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审批人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单 位 公 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：          年    月    日</w:t>
            </w:r>
          </w:p>
        </w:tc>
      </w:tr>
      <w:tr>
        <w:trPr>
          <w:trHeight w:val="11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备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备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人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备案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extDirection w:val="lrTb"/>
          <w:docGrid w:type="lines" w:linePitch="590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表由培育对象按个人实际情况填写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农业农村部门对申报人员信息进行初审，根据《实施方案》明确的标准条件和程序，择优推荐本年度参加“头雁”项目对象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规范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【新型经营主体类型】农民专业合作社、家庭农场、农村集体经济组织、市县级农业产业化龙头企业、社会化服务组织、种养大户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【健康状况】健康或良好、一般或较弱、有慢性病、残疾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【文化程度】博士研究生、硕士研究生、大学本科、大学专科、高中毕业、初中及以下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【主体产业类型】种植业、养殖业、加工业、乡村休闲旅游业、批发市场、零售业（含以互联网方式主要面向消费者的销售活动，不含农资）、电商平台、农业生产资料制造及销售、农林牧渔服务业、仓储业、运输业、其他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【主营产业】最多可选择本人从事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主营产业进行填写，其中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业分为：水稻、玉米、小麦、大豆、大麦青稞、谷子高粱、燕麦芥麦、食用豆、马铃薯甘薯、木薯、油菜、花生、特色油料、其他粮油作物、棉花、麻类、糖料、蚕桑、茶叶、食用菌、中药材、绿肥、大宗蔬菜、特色蔬菜、西甜瓜、柑橘、苹果、梨、葡萄、桃、香蕉、荔枝龙眼、天然橡胶、其他经济作物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养殖业分为：水禽、大宗淡水鱼、虾蟹、贝类、特色淡水鱼、海水鱼、藻类、其他水产养殖、牧草、生猪、奶牛、肉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牦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肉羊、绒毛用羊、蛋鸡、肉鸡、兔、蜂、其他畜牧养殖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加工业分为：粮食加工与制造业、饲料加工、粮食原料酒制造业、植物油加工、果蔬茶加工（水果）、果蔬茶加工（蔬菜）、精制茶加工业、肉类加工业、蛋品加工业、乳品加工业、水产品加工业、制糖业、烟草制造业、中药制造业、其它食用类农产品加工业、棉麻加工业、皮毛羽丝加工业、木竹藤棕草加工业、橡胶制品制造业文具、玩具和工艺品制造、以农产品为原料的化工品制造生物质能开发利用、其他非食用类农产品加工业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业生产资料制造及销售分为：种子种苗培育、良种繁育、肥料制造、农兽药制造、农资销售、其他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林牧渔服务业分为：植保服务、农机服务、兽医服务、质检技术服务、其他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未细分按主体产业类型填报。</w:t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25:00Z</dcterms:created>
  <dc:creator>guest</dc:creator>
  <dc:description/>
  <dc:language>en-US</dc:language>
  <cp:lastModifiedBy>ɴаа</cp:lastModifiedBy>
  <dcterms:modified xsi:type="dcterms:W3CDTF">2024-10-09T09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0FD14D3E1405DA3AAF7297A07DF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