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东莞市政策性渔业保险（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渔船财产完全损失保险、渔船财产综合保险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）承保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明细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统计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承保渔船数： 人；政策性保险保费： 元；市级财政补贴： 元；镇街财政补贴： 元；渔民承担： 元。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"/>
        <w:gridCol w:w="1275"/>
        <w:gridCol w:w="858"/>
        <w:gridCol w:w="837"/>
        <w:gridCol w:w="1188"/>
        <w:gridCol w:w="1002"/>
        <w:gridCol w:w="840"/>
        <w:gridCol w:w="915"/>
        <w:gridCol w:w="786"/>
        <w:gridCol w:w="1170"/>
        <w:gridCol w:w="1500"/>
        <w:gridCol w:w="1407"/>
        <w:gridCol w:w="1293"/>
      </w:tblGrid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镇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船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船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渔船类型（钢质或非钢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险起始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险终止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费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总保费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市级补贴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镇街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船东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负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金额（元）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16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851" w:top="1304" w:footer="1134" w:bottom="130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5:00Z</dcterms:created>
  <dc:creator>kylin</dc:creator>
  <dc:description/>
  <dc:language>en-US</dc:language>
  <cp:lastModifiedBy>kylin</cp:lastModifiedBy>
  <cp:lastPrinted>2023-05-10T09:22:00Z</cp:lastPrinted>
  <dcterms:modified xsi:type="dcterms:W3CDTF">2023-05-31T10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