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600" w:before="282" w:after="2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东莞市政策性渔业保险（渔民人身意外伤害险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雇主责任险）承保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汇总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ind w:firstLine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统计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</w:rPr>
        <w:t>、万元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046"/>
        <w:gridCol w:w="1755"/>
        <w:gridCol w:w="1440"/>
        <w:gridCol w:w="1635"/>
        <w:gridCol w:w="1545"/>
        <w:gridCol w:w="1620"/>
        <w:gridCol w:w="1680"/>
        <w:gridCol w:w="1650"/>
        <w:gridCol w:w="901"/>
      </w:tblGrid>
      <w:tr>
        <w:trPr>
          <w:trHeight w:val="5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承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符合参保条件渔民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本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承保渔民数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年度累计承保渔民数（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季承保保险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季政策性保险保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/>
              </w:rPr>
              <w:t>市级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财政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/>
              </w:rPr>
              <w:t>镇街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财政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度累计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保率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虎门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沙田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堂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石龙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安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石碣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市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32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1:00Z</dcterms:created>
  <dc:creator>kylin</dc:creator>
  <dc:description/>
  <dc:language>en-US</dc:language>
  <cp:lastModifiedBy>kylin</cp:lastModifiedBy>
  <cp:lastPrinted>2023-05-09T16:22:00Z</cp:lastPrinted>
  <dcterms:modified xsi:type="dcterms:W3CDTF">2023-05-31T10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