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央农业经营主体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金项目申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607"/>
        <w:gridCol w:w="2042"/>
        <w:gridCol w:w="200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农业主体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农民合作社、家庭农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选其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商登记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从事生产经营的劳动力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</w:rPr>
              <w:t>2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财政扶持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计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49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项目实施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49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其中申请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实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可行性方案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）项目承担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二）项目具体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三）资金投入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四）项目建设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五）效益评估</w:t>
            </w:r>
          </w:p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调整表格格式，内容不少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报项目主体承诺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项目申报材料真实负责。收到下拨的专项资金后，将严格按照确定的范围使用，执行相关管理办法的规定，做好档案管理，并配合做好项目绩效评价以及检查、审计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法定代表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镇街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林水务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3"/>
    <w:next w:val="Normal"/>
    <w:qFormat/>
    <w:pPr>
      <w:keepNext w:val="true"/>
      <w:keepLines/>
      <w:widowControl w:val="false"/>
      <w:bidi w:val="0"/>
      <w:spacing w:lineRule="auto" w:line="360" w:before="120" w:after="120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9:00Z</dcterms:created>
  <dc:creator>陈冠文</dc:creator>
  <dc:description/>
  <dc:language>en-US</dc:language>
  <cp:lastModifiedBy>陈冠文</cp:lastModifiedBy>
  <dcterms:modified xsi:type="dcterms:W3CDTF">2024-07-04T10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