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东省标杆家庭农场和标杆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入围名单（东莞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2"/>
        <w:gridCol w:w="6312"/>
      </w:tblGrid>
      <w:tr>
        <w:trPr>
          <w:tblHeader w:val="true"/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民合作社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惠群农业专业合作社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荔乡荔枝专业合作社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乐丰蔬果产销专业合作社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兰姐农场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创艺生态园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俊一锦鲤养殖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顺成生态农业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西坑宏基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明尔朗农业发展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亚卓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陈浩恩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冰荔农业科技发展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绿源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利农业发展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壹浩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阿吉科技农业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原农副产品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远昌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罗卫国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乐人谷农业科技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双江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陈志光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埗卢溪新优石榴种植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镇家乐家庭农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艺园农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8:00Z</dcterms:created>
  <dc:creator>陈冠文</dc:creator>
  <dc:description/>
  <dc:language>en-US</dc:language>
  <cp:lastModifiedBy>陈冠文</cp:lastModifiedBy>
  <dcterms:modified xsi:type="dcterms:W3CDTF">2024-07-04T10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