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6"/>
          <w:szCs w:val="30"/>
        </w:rPr>
        <w:t>面试资格复审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原件及复印件一份，审核后退回原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报名登记表（登录“广东省事业单位公开招聘信息管理系统（考生报名）”下载，正反面打印，并在“报名人员承诺”一栏亲笔签名，若信息有误，直接在报名登记表上修改，并在修改处按上指模）</w:t>
      </w:r>
      <w:r>
        <w:rPr>
          <w:rFonts w:eastAsia="仿宋_GB2312" w:cs="Times New Roman" w:ascii="Times New Roman" w:hAnsi="Times New Roman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居民身份证（正反面）</w:t>
      </w:r>
      <w:r>
        <w:rPr>
          <w:rFonts w:eastAsia="仿宋_GB2312" w:cs="Times New Roman" w:ascii="Times New Roman" w:hAnsi="Times New Roman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符合岗位要求的学历、学位证书。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应届毕业生在资格审核阶段暂不能提供毕业证书、学位证书的，须提供学生证和毕业生就业推荐表；毕业证、学位证缺失的，应提供教育主管部门出具的学历、学位认证材料。留学回国人员需提供由教育部留学服务中心出具的国（境）外学历、学位认证函等有关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仿宋_GB2312"/>
          <w:sz w:val="32"/>
          <w:szCs w:val="30"/>
        </w:rPr>
        <w:t>年普通高校毕业生（非在职）和</w:t>
      </w:r>
      <w:r>
        <w:rPr>
          <w:rFonts w:eastAsia="仿宋_GB2312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日至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sz w:val="32"/>
          <w:szCs w:val="30"/>
        </w:rPr>
        <w:t>日期间取得国（境）外学历学位，且在面试资格复审前完成教育部认证的留学回国人员报考“应届毕业生”岗位的，提供自毕业证书落款之日起至报名首日时的社会保险缴费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eastAsia="仿宋_GB2312" w:cs="Times New Roman" w:ascii="Times New Roman" w:hAnsi="Times New Roman"/>
          <w:sz w:val="32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0"/>
        </w:rPr>
        <w:t>所学专业未列入《广东省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考试录用公务员专业参考目录》（没有专业代码）而选择相近专业报考的人员须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6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报考要求具有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年以上相关工作经历岗位的考生需提供社保缴费记录、劳动合同、工作证明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7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基层服务项目人员提供以下证明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）大学生村官提供聘任合同和县级以上党委组织部门出具的《高校毕业生到农村任职工作证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）“三支一扶”计划提供我省“三支一扶”工作协调管理办公室出具的高校毕业生“三支一扶”服务证书（此证书由全国“三支一扶”工作协调管理办公室监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）“大学生志愿服务西部计划”提供由团中央统一制作的服务证和大学生志愿服务西部计划鉴定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）“广东大学生志愿服务山区计划”提供团省委或团中央出具的大学生志愿服务山区计划志愿服务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8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《招聘公告》《报考指南》及招聘岗位要求的其他材料。</w:t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3:06:00Z</dcterms:created>
  <dc:creator>渝</dc:creator>
  <dc:description/>
  <dc:language>en-US</dc:language>
  <cp:lastModifiedBy>渝</cp:lastModifiedBy>
  <dcterms:modified xsi:type="dcterms:W3CDTF">2024-05-20T11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