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4</w:t>
      </w:r>
    </w:p>
    <w:p>
      <w:pPr>
        <w:pStyle w:val="Style14"/>
        <w:spacing w:lineRule="auto" w:line="288" w:before="0" w:after="0"/>
        <w:jc w:val="center"/>
        <w:rPr>
          <w:rFonts w:ascii="方正小标宋简体" w:hAnsi="方正小标宋简体" w:eastAsia="方正小标宋简体" w:cs="微软雅黑"/>
          <w:bCs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kern w:val="2"/>
          <w:sz w:val="44"/>
          <w:szCs w:val="44"/>
          <w:lang w:eastAsia="zh-CN"/>
        </w:rPr>
        <w:t>东莞市</w:t>
      </w:r>
      <w:r>
        <w:rPr>
          <w:rFonts w:ascii="方正小标宋简体" w:hAnsi="方正小标宋简体" w:cs="微软雅黑" w:eastAsia="方正小标宋简体"/>
          <w:bCs/>
          <w:kern w:val="2"/>
          <w:sz w:val="44"/>
          <w:szCs w:val="44"/>
        </w:rPr>
        <w:t>定点屠宰场验收资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一、申请人承诺书和“申请人承诺制”责任自查清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牛羊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定点屠宰厂（场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验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三、企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工商营业执照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法人代表身份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建设项目环境影响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五、污染物排放许可证复印件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动物防疫条件合格证复印件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屠宰企业设计布局、工艺流程及有关图纸（包括地形图、总平面图、设备布局平面图、肉品品质检验工序位置图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八、设施设备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清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：包括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屠宰设备、肉品品质检验设备、无害化处理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" w:eastAsia="zh-CN"/>
        </w:rPr>
        <w:t>（如无设施需提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无害化处理委托协议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消毒设施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消毒药品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符合环境保护要求的污染防治设施、肉品运载工具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屠宰技术人员花名册（含对应健康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复印件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事项告知承诺书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十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兽医卫生检验人员花名册（含对应考核合格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复印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近六个月内水质检测报告（市政生活饮用水水源需提供供水合同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卫生质量、肉品品质控制体系相关材料（包括管理组织、各项管理制度、台账等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郑锦良</dc:creator>
  <dc:description/>
  <dc:language>en-US</dc:language>
  <cp:lastModifiedBy>郑锦良</cp:lastModifiedBy>
  <dcterms:modified xsi:type="dcterms:W3CDTF">2024-05-20T11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