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莞市</w:t>
      </w:r>
      <w:r>
        <w:rPr>
          <w:rFonts w:ascii="Times New Roman" w:hAnsi="Times New Roman" w:cs="Times New Roman" w:eastAsia="方正小标宋简体"/>
          <w:sz w:val="44"/>
          <w:szCs w:val="44"/>
        </w:rPr>
        <w:t>定点屠宰场建设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东莞市生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牛羊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点屠宰场建设申报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拟建地块国土证明文件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建设项目环境影响评价文件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建设项目立项证明文件（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动物防疫条件设施设备建设意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项目建设可行性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拟建屠宰企业设计布局、工艺流程及有关图纸（包括地形图、总平面图、设备布局平面图、肉品品质检验工序位置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主要设施设备清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屠宰设备、检验设备、无害化处理设施、消毒设施、污染防治设施、运载工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当地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办事处）</w:t>
      </w:r>
      <w:r>
        <w:rPr>
          <w:rFonts w:ascii="Times New Roman" w:hAnsi="Times New Roman" w:cs="Times New Roman" w:eastAsia="仿宋_GB2312"/>
          <w:sz w:val="32"/>
          <w:szCs w:val="32"/>
        </w:rPr>
        <w:t>驻场官方兽医派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企业工商营业执照、法人代表身份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复印件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郑锦良</dc:creator>
  <dc:description/>
  <dc:language>en-US</dc:language>
  <cp:lastModifiedBy>郑锦良</cp:lastModifiedBy>
  <dcterms:modified xsi:type="dcterms:W3CDTF">2024-05-20T11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