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单位（盖章）：                           年  月  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3"/>
        <w:gridCol w:w="1549"/>
        <w:gridCol w:w="1357"/>
        <w:gridCol w:w="33"/>
        <w:gridCol w:w="217"/>
        <w:gridCol w:w="1462"/>
        <w:gridCol w:w="1325"/>
      </w:tblGrid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单位基本信息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代表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项目基本情况</w:t>
            </w:r>
          </w:p>
        </w:tc>
      </w:tr>
      <w:tr>
        <w:trPr>
          <w:trHeight w:val="6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地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面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种养面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</w:tr>
      <w:tr>
        <w:trPr>
          <w:trHeight w:val="618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经营主要指标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非经营性项目不填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中本地农村劳动力人数（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员月平均工资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营期限（按租赁合同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接待游客（人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介绍（项目的主要内容、建设及营运情况等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单位承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示例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：以上申报内容属实，提交的相关证照真实有效。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人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街</w:t>
            </w:r>
            <w:r>
              <w:rPr>
                <w:rFonts w:cs="Times New Roman"/>
                <w:sz w:val="32"/>
                <w:szCs w:val="32"/>
                <w:lang w:eastAsia="zh-CN"/>
              </w:rPr>
              <w:t>（园区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农业农村部门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（示例：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经审核，情况属实，同意申报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ind w:firstLine="58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初审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）符合基本申报条件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注：本申请表由镇街农业部门填报，出具推荐意见，用</w:t>
      </w:r>
      <w:r>
        <w:rPr>
          <w:rFonts w:eastAsia="楷体_GB2312" w:cs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纸打印，与其他申请资料一并提交，一式两份。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填报说明：项目单位是指已注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营业执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的经营主体；项目名称是指实际参与评选的休闲农业观光点名称</w:t>
      </w:r>
      <w:r>
        <w:rPr>
          <w:rFonts w:cs="Times New Roman" w:eastAsia="楷体_GB2312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8:00Z</dcterms:created>
  <dc:creator>郑锦良</dc:creator>
  <dc:description/>
  <dc:language>en-US</dc:language>
  <cp:lastModifiedBy>郑锦良</cp:lastModifiedBy>
  <dcterms:modified xsi:type="dcterms:W3CDTF">2024-05-09T09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