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kern w:val="0"/>
          <w:szCs w:val="36"/>
          <w:lang w:val="en-US" w:eastAsia="zh-CN"/>
        </w:rPr>
        <w:t>附件</w:t>
      </w:r>
      <w:r>
        <w:rPr>
          <w:rFonts w:eastAsia="黑体" w:cs="Times New Roman"/>
          <w:kern w:val="0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eastAsia="zh-CN"/>
        </w:rPr>
        <w:t>东莞市农业企业高增长奖励申报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企业名称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 w:eastAsia="宋体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宋体"/>
          <w:b w:val="false"/>
          <w:bCs/>
          <w:color w:val="00000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电话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13"/>
        <w:gridCol w:w="2302"/>
        <w:gridCol w:w="2672"/>
      </w:tblGrid>
      <w:tr>
        <w:trPr>
          <w:trHeight w:val="512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注册类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范围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、资金拨付账号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支行或营业部）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2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主要财务指标</w:t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指标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增长率（</w:t>
            </w:r>
            <w:r>
              <w:rPr>
                <w:rFonts w:eastAsia="黑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收入（万元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（万元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缴税金（万元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我市设立的母公司可与市内外全资子公司合并报表，但不可与非全资的任意子公司合并报表，且子母公司不能同时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3:00Z</dcterms:created>
  <dc:creator>郑锦良</dc:creator>
  <dc:description/>
  <dc:language>en-US</dc:language>
  <cp:lastModifiedBy>郑锦良</cp:lastModifiedBy>
  <dcterms:modified xsi:type="dcterms:W3CDTF">2024-04-30T15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