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2" w:after="28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家庭农场经营土地权属承诺函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01"/>
      </w:tblGrid>
      <w:tr>
        <w:trPr>
          <w:trHeight w:val="45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包、承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地情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我本人所经营家庭农场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包括耕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水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设施农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其中，属于家庭承包地、开荒地、自留地等性质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；属于依法签订书面协议流转承租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流转起止年限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涉及主要农户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村的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户村民，经营主体地位是家庭农场，确保以上情况真实有效，并承担法律责任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庭农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主签名：</w:t>
            </w:r>
          </w:p>
          <w:p>
            <w:pPr>
              <w:pStyle w:val="Normal"/>
              <w:spacing w:lineRule="exact" w:line="500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或指印）</w:t>
            </w:r>
          </w:p>
          <w:p>
            <w:pPr>
              <w:pStyle w:val="Normal"/>
              <w:spacing w:lineRule="exact" w:line="500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村（居）委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审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庭农场在我地经营农场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其中耕地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水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设施农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其中，属于家庭承包地、开荒地、自留地等性质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；属于依法签订书面协议流转承租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特此证明并承担真实性责任。</w:t>
            </w:r>
          </w:p>
          <w:p>
            <w:pPr>
              <w:pStyle w:val="Normal"/>
              <w:spacing w:lineRule="exact" w:line="60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街农林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务局审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审核：上述情况属实，对此承担真实性责任。</w:t>
            </w:r>
          </w:p>
          <w:p>
            <w:pPr>
              <w:pStyle w:val="Normal"/>
              <w:spacing w:lineRule="exact" w:line="60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5:00Z</dcterms:created>
  <dc:creator>郑锦良</dc:creator>
  <dc:description/>
  <dc:language>en-US</dc:language>
  <cp:lastModifiedBy>郑锦良</cp:lastModifiedBy>
  <dcterms:modified xsi:type="dcterms:W3CDTF">2024-04-15T14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