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莞市家庭农场认定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85"/>
        <w:gridCol w:w="189"/>
        <w:gridCol w:w="279"/>
        <w:gridCol w:w="666"/>
        <w:gridCol w:w="282"/>
        <w:gridCol w:w="1153"/>
        <w:gridCol w:w="1016"/>
        <w:gridCol w:w="131"/>
        <w:gridCol w:w="257"/>
        <w:gridCol w:w="675"/>
        <w:gridCol w:w="181"/>
        <w:gridCol w:w="752"/>
        <w:gridCol w:w="1270"/>
      </w:tblGrid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劳力人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农场名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ar"/>
              </w:rPr>
              <w:t>（在市场监管部门注册的提供社会信用代码）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始经营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产品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流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流转土地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有承包地（自留地、开荒地）面积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介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村（居）委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52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府（街道办事处）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401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农业农村局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9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95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此表一式叁份，市农业农村局、镇街、申报主体各一份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5:00Z</dcterms:created>
  <dc:creator>郑锦良</dc:creator>
  <dc:description/>
  <dc:language>en-US</dc:language>
  <cp:lastModifiedBy>郑锦良</cp:lastModifiedBy>
  <dcterms:modified xsi:type="dcterms:W3CDTF">2024-04-15T14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