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农业龙头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免</w:t>
      </w:r>
      <w:r>
        <w:rPr>
          <w:rFonts w:ascii="Times New Roman" w:hAnsi="Times New Roman" w:cs="Times New Roman" w:eastAsia="方正小标宋简体"/>
          <w:sz w:val="44"/>
          <w:szCs w:val="44"/>
        </w:rPr>
        <w:t>监测名单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太粮米业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穗丰粮食集团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莞市果菜副食交易市场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岭南生态文旅股份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广东全农农业（集团）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东莞市新泰粮食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广东京基智农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广东圣茵花卉园艺有限公司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2:00Z</dcterms:created>
  <dc:creator>郑锦良</dc:creator>
  <dc:description/>
  <dc:language>en-US</dc:language>
  <cp:lastModifiedBy>郑锦良</cp:lastModifiedBy>
  <dcterms:modified xsi:type="dcterms:W3CDTF">2024-03-14T16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