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东莞市农业龙头企业监测名单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顶鑫农业供应链集团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莞粮粮食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六盛农产品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维康生态农业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中心定点屠宰场股份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一品肉类销售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莞香农贸市场经营管理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宏华饮食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供益农副产品供应链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供联壹家产业发展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广东全家福膳食管理服务有限公司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32:00Z</dcterms:created>
  <dc:creator>郑锦良</dc:creator>
  <dc:description/>
  <dc:language>en-US</dc:language>
  <cp:lastModifiedBy>郑锦良</cp:lastModifiedBy>
  <dcterms:modified xsi:type="dcterms:W3CDTF">2024-03-14T16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