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本市评审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、初级职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审申报流程图</w:t>
      </w:r>
    </w:p>
    <w:p>
      <w:pPr>
        <w:pStyle w:val="Normal"/>
        <w:ind w:firstLine="42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840</wp:posOffset>
                </wp:positionH>
                <wp:positionV relativeFrom="paragraph">
                  <wp:posOffset>50800</wp:posOffset>
                </wp:positionV>
                <wp:extent cx="2127885" cy="317500"/>
                <wp:effectExtent l="6985" t="6350" r="6350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评前公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19.2pt;margin-top:4pt;width:167.5pt;height:2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评前公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360045</wp:posOffset>
                </wp:positionV>
                <wp:extent cx="7620" cy="29146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3pt;margin-top:2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257810</wp:posOffset>
                </wp:positionV>
                <wp:extent cx="3158490" cy="546735"/>
                <wp:effectExtent l="5080" t="5715" r="571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54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在“广东省乡村工匠专业人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管理系统”注册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9.3pt;margin-top:20.3pt;width:248.65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在“广东省乡村工匠专业人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管理系统”注册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789305</wp:posOffset>
                </wp:positionV>
                <wp:extent cx="635" cy="412750"/>
                <wp:effectExtent l="57150" t="635" r="5715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2.15pt" to="202.4pt,94.6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4605</wp:posOffset>
                </wp:positionH>
                <wp:positionV relativeFrom="paragraph">
                  <wp:posOffset>1191895</wp:posOffset>
                </wp:positionV>
                <wp:extent cx="2540000" cy="333375"/>
                <wp:effectExtent l="5080" t="5715" r="5715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登录系统填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1.15pt;margin-top:93.85pt;width:199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登录系统填报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1533525</wp:posOffset>
                </wp:positionV>
                <wp:extent cx="635" cy="452755"/>
                <wp:effectExtent l="57150" t="635" r="5715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20.75pt" to="203.6pt,156.3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355</wp:posOffset>
                </wp:positionH>
                <wp:positionV relativeFrom="paragraph">
                  <wp:posOffset>1969770</wp:posOffset>
                </wp:positionV>
                <wp:extent cx="2793365" cy="871220"/>
                <wp:effectExtent l="17145" t="5080" r="1651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87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农业农村部门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93.65pt;margin-top:155.1pt;width:219.9pt;height:6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农业农村部门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5720</wp:posOffset>
                </wp:positionH>
                <wp:positionV relativeFrom="paragraph">
                  <wp:posOffset>2840990</wp:posOffset>
                </wp:positionV>
                <wp:extent cx="6985" cy="563880"/>
                <wp:effectExtent l="55880" t="635" r="5207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23.7pt" to="204.1pt,268.05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3402965</wp:posOffset>
                </wp:positionV>
                <wp:extent cx="2999740" cy="920750"/>
                <wp:effectExtent l="16510" t="5080" r="17145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92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人力资源和社会保障部门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85.5pt;margin-top:267.95pt;width:236.15pt;height:7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5"/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人力资源和社会保障部门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0</wp:posOffset>
                </wp:positionH>
                <wp:positionV relativeFrom="paragraph">
                  <wp:posOffset>4315460</wp:posOffset>
                </wp:positionV>
                <wp:extent cx="7620" cy="642620"/>
                <wp:effectExtent l="56515" t="635" r="508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39.8pt" to="203.55pt,390.35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755</wp:posOffset>
                </wp:positionH>
                <wp:positionV relativeFrom="paragraph">
                  <wp:posOffset>4936490</wp:posOffset>
                </wp:positionV>
                <wp:extent cx="2477135" cy="936625"/>
                <wp:effectExtent l="14605" t="6350" r="13970" b="5715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93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农业农村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05.65pt;margin-top:388.7pt;width:195pt;height:7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农业农村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1590</wp:posOffset>
                </wp:positionH>
                <wp:positionV relativeFrom="paragraph">
                  <wp:posOffset>1351280</wp:posOffset>
                </wp:positionV>
                <wp:extent cx="1127125" cy="635"/>
                <wp:effectExtent l="635" t="57150" r="635" b="5715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06.4pt" to="390.4pt,106.4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1730</wp:posOffset>
                </wp:positionH>
                <wp:positionV relativeFrom="paragraph">
                  <wp:posOffset>1334770</wp:posOffset>
                </wp:positionV>
                <wp:extent cx="6985" cy="1086485"/>
                <wp:effectExtent l="5080" t="635" r="5080" b="635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05.1pt" to="390.4pt,190.6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340</wp:posOffset>
                </wp:positionH>
                <wp:positionV relativeFrom="paragraph">
                  <wp:posOffset>2399030</wp:posOffset>
                </wp:positionV>
                <wp:extent cx="975995" cy="7620"/>
                <wp:effectExtent l="635" t="5080" r="635" b="508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5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88.9pt" to="391pt,189.45pt" ID="直线 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100</wp:posOffset>
                </wp:positionH>
                <wp:positionV relativeFrom="paragraph">
                  <wp:posOffset>3856990</wp:posOffset>
                </wp:positionV>
                <wp:extent cx="858520" cy="635"/>
                <wp:effectExtent l="635" t="5080" r="635" b="508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03.7pt" to="390.55pt,303.7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9350</wp:posOffset>
                </wp:positionH>
                <wp:positionV relativeFrom="paragraph">
                  <wp:posOffset>2411095</wp:posOffset>
                </wp:positionV>
                <wp:extent cx="635" cy="1459230"/>
                <wp:effectExtent l="5080" t="635" r="5080" b="635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89.85pt" to="390.5pt,304.7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</wp:posOffset>
                </wp:positionH>
                <wp:positionV relativeFrom="paragraph">
                  <wp:posOffset>1348740</wp:posOffset>
                </wp:positionV>
                <wp:extent cx="897255" cy="635"/>
                <wp:effectExtent l="635" t="57150" r="0" b="5715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06.2pt" to="101.7pt,106.2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</wp:posOffset>
                </wp:positionH>
                <wp:positionV relativeFrom="paragraph">
                  <wp:posOffset>5396865</wp:posOffset>
                </wp:positionV>
                <wp:extent cx="951865" cy="635"/>
                <wp:effectExtent l="635" t="5080" r="635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424.95pt" to="104.75pt,424.95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1348740</wp:posOffset>
                </wp:positionV>
                <wp:extent cx="635" cy="4041140"/>
                <wp:effectExtent l="5080" t="635" r="5080" b="635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06.2pt" to="30.45pt,42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</wp:posOffset>
                </wp:positionH>
                <wp:positionV relativeFrom="paragraph">
                  <wp:posOffset>5880100</wp:posOffset>
                </wp:positionV>
                <wp:extent cx="2149475" cy="515620"/>
                <wp:effectExtent l="0" t="5080" r="1270" b="31750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463pt" to="201.65pt,503.55pt" ID="直线 3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2410</wp:posOffset>
                </wp:positionH>
                <wp:positionV relativeFrom="paragraph">
                  <wp:posOffset>6419215</wp:posOffset>
                </wp:positionV>
                <wp:extent cx="1279525" cy="975995"/>
                <wp:effectExtent l="5715" t="5715" r="5080" b="5080"/>
                <wp:wrapNone/>
                <wp:docPr id="2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97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递交纸质评审材料到镇街（园区）农业农村部门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-18.3pt;margin-top:505.45pt;width:100.7pt;height:7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递交纸质评审材料到镇街（园区）农业农村部门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6856095</wp:posOffset>
                </wp:positionV>
                <wp:extent cx="404495" cy="635"/>
                <wp:effectExtent l="635" t="57150" r="0" b="57150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39.85pt" to="113.55pt,539.8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3355</wp:posOffset>
                </wp:positionH>
                <wp:positionV relativeFrom="paragraph">
                  <wp:posOffset>6308725</wp:posOffset>
                </wp:positionV>
                <wp:extent cx="1238885" cy="1158875"/>
                <wp:effectExtent l="5715" t="5715" r="5080" b="5080"/>
                <wp:wrapNone/>
                <wp:docPr id="2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15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农业农村部门将材料转交镇街（园区）人力资源和社会保障部门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13.65pt;margin-top:496.75pt;width:97.5pt;height:9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5"/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农业农村部门将材料转交镇街（园区）人力资源和社会保障部门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2715</wp:posOffset>
                </wp:positionH>
                <wp:positionV relativeFrom="paragraph">
                  <wp:posOffset>6856095</wp:posOffset>
                </wp:positionV>
                <wp:extent cx="381000" cy="635"/>
                <wp:effectExtent l="635" t="57150" r="0" b="57150"/>
                <wp:wrapNone/>
                <wp:docPr id="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539.85pt" to="240.4pt,539.8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3715</wp:posOffset>
                </wp:positionH>
                <wp:positionV relativeFrom="paragraph">
                  <wp:posOffset>6316345</wp:posOffset>
                </wp:positionV>
                <wp:extent cx="1214755" cy="1127125"/>
                <wp:effectExtent l="5715" t="5715" r="5080" b="5080"/>
                <wp:wrapNone/>
                <wp:docPr id="2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2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人力资源和社会保障部门将资料转交市农业农村局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40.45pt;margin-top:497.35pt;width:95.6pt;height:8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人力资源和社会保障部门将资料转交市农业农村局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8470</wp:posOffset>
                </wp:positionH>
                <wp:positionV relativeFrom="paragraph">
                  <wp:posOffset>6824345</wp:posOffset>
                </wp:positionV>
                <wp:extent cx="269875" cy="635"/>
                <wp:effectExtent l="635" t="57150" r="0" b="57150"/>
                <wp:wrapNone/>
                <wp:docPr id="2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537.35pt" to="357.3pt,537.3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8980</wp:posOffset>
                </wp:positionH>
                <wp:positionV relativeFrom="paragraph">
                  <wp:posOffset>6323965</wp:posOffset>
                </wp:positionV>
                <wp:extent cx="1087120" cy="1079500"/>
                <wp:effectExtent l="5080" t="5080" r="5715" b="5715"/>
                <wp:wrapNone/>
                <wp:docPr id="2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7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农业农村局将资料转交职称评审委员会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57.4pt;margin-top:497.95pt;width:85.55pt;height:8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农业农村局将资料转交职称评审委员会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0435</wp:posOffset>
                </wp:positionH>
                <wp:positionV relativeFrom="paragraph">
                  <wp:posOffset>2903855</wp:posOffset>
                </wp:positionV>
                <wp:extent cx="764540" cy="3308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228.65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825</wp:posOffset>
                </wp:positionH>
                <wp:positionV relativeFrom="paragraph">
                  <wp:posOffset>4437380</wp:posOffset>
                </wp:positionV>
                <wp:extent cx="764540" cy="3308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349.4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1675765</wp:posOffset>
                </wp:positionV>
                <wp:extent cx="892175" cy="3308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131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7220</wp:posOffset>
                </wp:positionH>
                <wp:positionV relativeFrom="paragraph">
                  <wp:posOffset>2891155</wp:posOffset>
                </wp:positionV>
                <wp:extent cx="892175" cy="3308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227.6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3329305</wp:posOffset>
                </wp:positionV>
                <wp:extent cx="892175" cy="3308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262.1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5730</wp:posOffset>
                </wp:positionH>
                <wp:positionV relativeFrom="paragraph">
                  <wp:posOffset>5970905</wp:posOffset>
                </wp:positionV>
                <wp:extent cx="764540" cy="33083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470.1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2:24:00Z</dcterms:created>
  <dc:creator>uos</dc:creator>
  <dc:description/>
  <dc:language>en-US</dc:language>
  <cp:lastModifiedBy>渝</cp:lastModifiedBy>
  <dcterms:modified xsi:type="dcterms:W3CDTF">2024-02-29T10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