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-3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cs="Times New Roman"/>
          <w:sz w:val="32"/>
          <w:szCs w:val="36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美丽田园试点建设评定材料清单</w:t>
      </w:r>
    </w:p>
    <w:p>
      <w:pPr>
        <w:pStyle w:val="TextBody"/>
        <w:spacing w:lineRule="exact" w:line="600"/>
        <w:ind w:right="-36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美丽田园试点建设完成创建后，镇街（园区）农林水务部门向市农业农村局提交如下申请评定材料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申请评定函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评定申请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整体效果展示，能够反映申报单位美丽田园建设成果的图片或视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建设实施方案。如田间道路修整、地块平整、恢复耕地、水电设施、垃圾清理整治、长期清洁外包服务协议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创建过程中相关文件和资料。能够体现《东莞市美丽田园试点基本标准》内容，包括但不限于：农田承租合同、田园管理制度、土地流转情况资料、管护制度、农产品质量安全管理情况等资料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运营方案，有明确的经营主体，注重项目运营效益，确保项目可持续实施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述资料需提交原件，若提交复印件，需由镇街（园区）有关部门核实后，标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与原件相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并加盖部门公章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37:00Z</dcterms:created>
  <dc:creator>guest</dc:creator>
  <dc:description/>
  <dc:language>en-US</dc:language>
  <cp:lastModifiedBy>guest</cp:lastModifiedBy>
  <dcterms:modified xsi:type="dcterms:W3CDTF">2023-12-08T14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