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cs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美丽田园试点验收流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验收工作分镇街初评、部门评定核准、随机抽查三个环节进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镇街初评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街（园区）成立由农林水务部门牵头，财政、自然资源等相关部门组成的考评小组，对辖区申报单位开展美丽田园试点建设进行初审。共分三部分进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现场检查：考评人员进行现场检查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核查内容：农田防洪、排涝、灌溉等生产设施建设情况；农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通一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情况；地块统筹、规模经营情况；主导特色产业情况；农田撂荒情况；农业生产情况；田园环境状况（是否有窝棚、乱搭乱建、乱堆乱放、废弃物现象，灌溉水源是否清洁）：田园环境卫生管护、耕地保护等制度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资料查阅：</w:t>
      </w:r>
      <w:r>
        <w:rPr>
          <w:rFonts w:ascii="Times New Roman" w:hAnsi="Times New Roman" w:cs="Times New Roman"/>
          <w:sz w:val="32"/>
          <w:szCs w:val="32"/>
        </w:rPr>
        <w:t>镇街（园区）考评小组查阅申报主体提交的美丽田园试点建设工作资料。包括：农田建设情况、农田承租合同、地块统筹、经营文件、田园管理制度、土地流转情况、农产品质量安全管理情况等资料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综合评价：</w:t>
      </w:r>
      <w:r>
        <w:rPr>
          <w:rFonts w:ascii="Times New Roman" w:hAnsi="Times New Roman" w:cs="Times New Roman"/>
          <w:sz w:val="32"/>
          <w:szCs w:val="32"/>
        </w:rPr>
        <w:t>镇街（园区）考评小组综合现场检查和资料查阅等情况，验收结果合格的，由镇街向市农业农村局提交验收资料备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部门评定核准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市农业农村局组成评定小组，根据《东莞市美丽田园试点基本标准》，对照镇街（园区）提交的验收资料，并组织实地核查，出具评定意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随机抽查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规范考评和核准工作，防止弄虚作假，堵塞工作漏洞，市农业农村局将定期组织评定小组相关部门，对申报单位进行实地抽查，对发现存在问题的，督促镇街（园区）责令其限期整改；发现严重不符合美丽田园试点基本标准要求的，暂停镇街奖补资金发放，并视情况追回前期已发放的奖补资金。</w:t>
      </w:r>
    </w:p>
    <w:sectPr>
      <w:type w:val="nextPage"/>
      <w:pgSz w:w="11906" w:h="16838"/>
      <w:pgMar w:left="1531" w:right="1800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37:00Z</dcterms:created>
  <dc:creator>guest</dc:creator>
  <dc:description/>
  <dc:language>en-US</dc:language>
  <cp:lastModifiedBy>guest</cp:lastModifiedBy>
  <dcterms:modified xsi:type="dcterms:W3CDTF">2023-12-08T14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