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cs="Times New Roman"/>
          <w:sz w:val="32"/>
          <w:szCs w:val="36"/>
        </w:rPr>
        <w:t>1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美丽田园试点基本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7864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指标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具体内容和标准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、有稳定的农业产业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严格执行耕地保护政策，没有出现非农化情况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农业产业化特征明显，总体符合我市农业产业发展导向，布局合理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农地得到有效利用，农田没有出现撂荒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、有适度的规模经营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一定的生产规模，单个经营主体连片经营达到</w:t>
            </w:r>
            <w:r>
              <w:rPr>
                <w:rFonts w:cs="Times New Roman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亩以上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农业经营主体稳定，集聚流转农田承租合同期限不少于</w:t>
            </w:r>
            <w:r>
              <w:rPr>
                <w:rFonts w:cs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导产业明显，有</w:t>
            </w:r>
            <w:r>
              <w:rPr>
                <w:rFonts w:cs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个以上特色明显、规模较大的主导产业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统筹农田面积达</w:t>
            </w:r>
            <w:r>
              <w:rPr>
                <w:rFonts w:cs="Times New Roman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亩以上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、有完善的基础设施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配套农田防洪、排涝、灌溉等生产设施。农田内排灌分系，周边水系通畅，具有一定的灌溉、防洪与排涝能力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实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通一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即：路通、水通、电通（根据生产需要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即：土地平整）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四、有干净的田园环境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田间无出现窝棚和乱搭乱建、乱堆杂物现象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田间无出现乱扔乱弃垃圾现象，落实农业投入品包装废弃物回收处置工作，废弃包装和废旧农膜全面回收。</w:t>
            </w:r>
          </w:p>
        </w:tc>
      </w:tr>
      <w:tr>
        <w:trPr>
          <w:trHeight w:val="5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灌溉水源清洁，无污水灌溉，周边无黑臭水体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学合理使用农业投入品，</w:t>
            </w:r>
            <w:r>
              <w:rPr>
                <w:rFonts w:cs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内没有发生农产品质量安全事故或农业面源污染事件。</w:t>
            </w:r>
          </w:p>
        </w:tc>
      </w:tr>
      <w:tr>
        <w:trPr>
          <w:trHeight w:val="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五、有长效的管理制度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立田园管理制度。责任落实到位，经营管理有序，台账资料齐全清楚。</w:t>
            </w:r>
          </w:p>
        </w:tc>
      </w:tr>
      <w:tr>
        <w:trPr>
          <w:trHeight w:val="4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明确的经营主体和运营方案，注重项目运营效益，确保项目可持续实施。</w:t>
            </w:r>
          </w:p>
        </w:tc>
      </w:tr>
      <w:tr>
        <w:trPr>
          <w:trHeight w:val="5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农田管理工作纳入日常管理工作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7:00Z</dcterms:created>
  <dc:creator>guest</dc:creator>
  <dc:description/>
  <dc:language>en-US</dc:language>
  <cp:lastModifiedBy>guest</cp:lastModifiedBy>
  <dcterms:modified xsi:type="dcterms:W3CDTF">2023-12-08T14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