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5" w:leader="none"/>
          <w:tab w:val="left" w:pos="6494" w:leader="none"/>
        </w:tabs>
        <w:snapToGrid w:val="false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282" w:after="282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东省省级示范家庭农场申报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（监测）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10"/>
        <w:gridCol w:w="1069"/>
        <w:gridCol w:w="818"/>
        <w:gridCol w:w="924"/>
        <w:gridCol w:w="1032"/>
        <w:gridCol w:w="762"/>
        <w:gridCol w:w="102"/>
        <w:gridCol w:w="771"/>
        <w:gridCol w:w="801"/>
      </w:tblGrid>
      <w:tr>
        <w:trPr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农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在市场监管部门注册的提供社会信用代码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农场地址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场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农场主身份证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场主年龄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从事农业生产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）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农场类型（种植、畜牧、水产、种养结合等选其一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从事家庭农场生产经营的家庭劳动力数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从事养殖及种养的家庭农场需提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物防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条件合格证证号、畜禽养殖场备案编码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水域滩涂养殖证证号或《不动产权证书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（登记养殖水域、滩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相关证号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结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成员总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雇工人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长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短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农场开始经营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农业农村部门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认定时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商登记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自有承包地面积（亩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流转土地面积（亩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土地流转起止年限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元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亩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经营规模（种养品种、规模）（亩、头、只等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品牌商标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年度所在县（市、区）城镇居民人均可支配收入（万元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年度家庭农场总支出（万元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年度家庭成员人均纯收入（万元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获得的培训、荣誉及奖励情况（认证、奖励、地方政府扶持等）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场主承诺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场主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县（市、区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农业农村部门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见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情况属实，同意推荐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农业农村部门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见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情况属实，同意推荐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4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注：</w:t>
      </w:r>
      <w:r>
        <w:rPr>
          <w:rFonts w:eastAsia="楷体_GB2312" w:cs="Times New Roman"/>
          <w:kern w:val="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城镇居民人均可支配收入由县</w:t>
      </w:r>
      <w:r>
        <w:rPr>
          <w:rFonts w:ascii="Times New Roman" w:hAnsi="Times New Roman" w:cs="Times New Roman" w:eastAsia="楷体_GB2312"/>
          <w:kern w:val="0"/>
          <w:sz w:val="24"/>
          <w:szCs w:val="24"/>
          <w:lang w:eastAsia="zh-CN"/>
        </w:rPr>
        <w:t>农业农村部门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72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雇工的长短期期限界定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07:00Z</dcterms:created>
  <dc:creator>guest</dc:creator>
  <dc:description/>
  <dc:language>en-US</dc:language>
  <cp:lastModifiedBy>guest</cp:lastModifiedBy>
  <dcterms:modified xsi:type="dcterms:W3CDTF">2023-05-29T16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