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二标四实地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变更的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报与审核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要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项内容是针对因二标四实需变更地址名称的办理情形，并非指因搬迁生产经营场所而变更地址的情形：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申报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填报各类许可的变更申请表时，自行申报清楚：因二标四实变更了地址名称，原地址名称是什么，变更后的地址名称是什么（详见参考样式）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审核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审批机关及时向当地社区进行核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备注：按照我市清理证明事项的有关要求，各级公安机关和村（社区）不再开具场所证明。农业行政审批过程中依法需提供场所证明的，除了能提交自有产权证明或租赁合同等证明材料的情况以外，可采取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" w:eastAsia="zh-CN"/>
        </w:rPr>
        <w:t>申请人自行申报、审批机关核实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的方式进行。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" w:eastAsia="zh-CN"/>
        </w:rPr>
      </w:pPr>
      <w:r>
        <w:rPr>
          <w:rFonts w:eastAsia="黑体" w:cs="黑体" w:ascii="黑体" w:hAnsi="黑体"/>
          <w:sz w:val="30"/>
          <w:szCs w:val="30"/>
          <w:lang w:val="en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" w:eastAsia="zh-CN"/>
        </w:rPr>
      </w:pPr>
      <w:r>
        <w:rPr>
          <w:rFonts w:ascii="黑体" w:hAnsi="黑体" w:cs="黑体" w:eastAsia="黑体"/>
          <w:sz w:val="30"/>
          <w:szCs w:val="30"/>
          <w:lang w:val="en" w:eastAsia="zh-CN"/>
        </w:rPr>
        <w:t>参考样式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地址名称变更申报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w w:val="80"/>
          <w:sz w:val="32"/>
          <w:szCs w:val="32"/>
          <w:lang w:val="en-US" w:eastAsia="zh-CN"/>
        </w:rPr>
        <w:t>申请人：个人姓名或企业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来的地址名称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二标四实变更地址名称，变更后的地址名称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（本单位）对上述申报内容的真实性负责，并自愿承担因信息不实带来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（签章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d01608</cp:lastModifiedBy>
  <dcterms:modified xsi:type="dcterms:W3CDTF">2023-04-04T11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