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动物诊疗机构诊疗活动情况年度报告表</w:t>
      </w:r>
    </w:p>
    <w:p>
      <w:pPr>
        <w:pStyle w:val="Normal"/>
        <w:tabs>
          <w:tab w:val="clear" w:pos="420"/>
          <w:tab w:val="left" w:pos="786" w:leader="none"/>
        </w:tabs>
        <w:bidi w:val="0"/>
        <w:jc w:val="center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91"/>
        <w:gridCol w:w="3632"/>
        <w:gridCol w:w="1706"/>
        <w:gridCol w:w="1467"/>
      </w:tblGrid>
      <w:tr>
        <w:trPr>
          <w:trHeight w:val="631" w:hRule="atLeast"/>
        </w:trPr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动物诊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机构名称</w:t>
            </w:r>
          </w:p>
        </w:tc>
        <w:tc>
          <w:tcPr>
            <w:tcW w:w="68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诊疗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从业地点</w:t>
            </w:r>
          </w:p>
        </w:tc>
        <w:tc>
          <w:tcPr>
            <w:tcW w:w="68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诊疗活动范围</w:t>
            </w:r>
          </w:p>
        </w:tc>
        <w:tc>
          <w:tcPr>
            <w:tcW w:w="68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（负责人）</w:t>
            </w:r>
          </w:p>
        </w:tc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（固话及手机）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动物诊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许可证号</w:t>
            </w:r>
          </w:p>
        </w:tc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发证时间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人员</w:t>
            </w:r>
          </w:p>
        </w:tc>
        <w:tc>
          <w:tcPr>
            <w:tcW w:w="78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执业兽医配备是否变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新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减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未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现有从业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配备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执业兽医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执业兽医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名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助理执业兽医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执业兽医执业活动年度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开展专业知识和相关政策法规等培训，次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，受训人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在册不在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的情况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否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选址</w:t>
            </w:r>
          </w:p>
        </w:tc>
        <w:tc>
          <w:tcPr>
            <w:tcW w:w="78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场址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未变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已变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现有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实际场址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变动的已重新办理动物诊疗许可证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</w:p>
        </w:tc>
      </w:tr>
      <w:tr>
        <w:trPr>
          <w:trHeight w:val="1880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布局</w:t>
            </w:r>
          </w:p>
        </w:tc>
        <w:tc>
          <w:tcPr>
            <w:tcW w:w="78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原有布局是否发生变动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未变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已变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现有布局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独立出入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兼营区域与动物诊疗区域独立设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诊疗场所使用面积达标，面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各功能区独立设置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手术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药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诊疗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输液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隔离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cs="Times New Roman"/>
                <w:color w:val="000000"/>
                <w:sz w:val="22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光室。</w:t>
            </w:r>
          </w:p>
        </w:tc>
      </w:tr>
      <w:tr>
        <w:trPr>
          <w:trHeight w:val="2778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设备</w:t>
            </w:r>
          </w:p>
        </w:tc>
        <w:tc>
          <w:tcPr>
            <w:tcW w:w="78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设施设备是否发生变动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未变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新增。新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减少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现有设施设备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诊疗器械设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手术器械设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清洗消毒器械设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冷藏器械设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化验设施设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医疗废弃物处理设施设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污水污物处理设施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设施设备日常维护及正常使用、运转和放疗设备安装使用环保审批情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</w:p>
        </w:tc>
      </w:tr>
      <w:tr>
        <w:trPr>
          <w:trHeight w:val="3063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防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管理</w:t>
            </w:r>
          </w:p>
        </w:tc>
        <w:tc>
          <w:tcPr>
            <w:tcW w:w="78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目前开展经营活动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动物诊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动物美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动物寄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动物用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动物销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u w:val="none"/>
                <w:lang w:eastAsia="zh-CN"/>
              </w:rPr>
              <w:t>按照核定的诊疗活动范围从事诊疗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u w:val="no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疫情报告与控制情况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场所及人员等卫生消毒措施实施情况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消毒方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方法和时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废水污水处理方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处理情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诊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疗废物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自行处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委托医疗废物处置单位处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上年度处理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诊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疗废物数量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（公斤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病死动物及病理组织处理方式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销毁处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深埋处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上年度无害化处理病死动物及病理组织数量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（公斤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</w:p>
        </w:tc>
      </w:tr>
      <w:tr>
        <w:trPr>
          <w:trHeight w:val="1834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药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管理</w:t>
            </w:r>
          </w:p>
        </w:tc>
        <w:tc>
          <w:tcPr>
            <w:tcW w:w="78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兽药采购、登记、保管、使用情况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兽用麻醉品等精神类药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确定专人保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设置专柜保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建立采购、保管、使用登记专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假劣、过期、霉变等兽药清查处理情况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</w:p>
        </w:tc>
      </w:tr>
      <w:tr>
        <w:trPr>
          <w:trHeight w:val="1152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告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公示</w:t>
            </w:r>
          </w:p>
        </w:tc>
        <w:tc>
          <w:tcPr>
            <w:tcW w:w="78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悬挂动物诊疗许可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公示从业人员基本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公示诊疗服务、卫生消毒等管理制度。</w:t>
            </w:r>
          </w:p>
        </w:tc>
      </w:tr>
      <w:tr>
        <w:trPr>
          <w:trHeight w:val="1305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管理</w:t>
            </w:r>
          </w:p>
        </w:tc>
        <w:tc>
          <w:tcPr>
            <w:tcW w:w="78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诊疗档案记录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病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处方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门诊登记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消毒记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医疗废物处理记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病死动物及病理组织处理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档案登记情况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完整规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不全或不规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从未登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存档情况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，保存时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年。</w:t>
            </w:r>
          </w:p>
        </w:tc>
      </w:tr>
      <w:tr>
        <w:trPr>
          <w:trHeight w:val="1718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管理</w:t>
            </w:r>
          </w:p>
        </w:tc>
        <w:tc>
          <w:tcPr>
            <w:tcW w:w="78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本年度接诊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本年度被群众投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起，被执法机关查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本年度诊疗纠纷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起，自行处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起，经调解处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未处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是否变更机构名称或法定代表人（负责人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否。变更前名称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2416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承诺</w:t>
            </w:r>
          </w:p>
        </w:tc>
        <w:tc>
          <w:tcPr>
            <w:tcW w:w="78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本单位承诺上述报告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报告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jc w:val="left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1"/>
        <w:jc w:val="left"/>
        <w:textAlignment w:val="auto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4"/>
        </w:rPr>
        <w:t>说明：</w:t>
      </w:r>
      <w:r>
        <w:rPr>
          <w:rFonts w:ascii="Times New Roman" w:hAnsi="Times New Roman" w:cs="Times New Roman"/>
          <w:color w:val="000000"/>
          <w:sz w:val="22"/>
          <w:szCs w:val="24"/>
        </w:rPr>
        <w:t>请在相应方框内打上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>“√”</w:t>
      </w:r>
      <w:r>
        <w:rPr>
          <w:rFonts w:ascii="Times New Roman" w:hAnsi="Times New Roman" w:cs="Times New Roman"/>
          <w:color w:val="000000"/>
          <w:sz w:val="22"/>
          <w:szCs w:val="24"/>
        </w:rPr>
        <w:t>或在空格内填上文字说明或数据。本表于每年</w:t>
      </w:r>
      <w:r>
        <w:rPr>
          <w:rFonts w:cs="Times New Roman"/>
          <w:color w:val="000000"/>
          <w:sz w:val="22"/>
          <w:szCs w:val="24"/>
        </w:rPr>
        <w:t>3</w:t>
      </w:r>
      <w:r>
        <w:rPr>
          <w:rFonts w:ascii="Times New Roman" w:hAnsi="Times New Roman" w:cs="Times New Roman"/>
          <w:color w:val="000000"/>
          <w:sz w:val="22"/>
          <w:szCs w:val="24"/>
        </w:rPr>
        <w:t>月底前上报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楷体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/>
    </w:pPr>
    <w:rPr>
      <w:rFonts w:ascii="Times New Roman" w:hAnsi="Times New Roman" w:eastAsia="黑体" w:cs="Times New Roman"/>
      <w:b w:val="false"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exact" w:line="600"/>
      <w:ind w:left="0" w:hanging="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楷体_GB2312" w:cs="Arial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Contents2"/>
    <w:next w:val="Normal"/>
    <w:pPr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0:00Z</dcterms:created>
  <dc:creator>d01603</dc:creator>
  <dc:description/>
  <dc:language>en-US</dc:language>
  <cp:lastModifiedBy>d01608</cp:lastModifiedBy>
  <dcterms:modified xsi:type="dcterms:W3CDTF">2023-04-03T17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