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附件</w:t>
      </w:r>
      <w:r>
        <w:rPr>
          <w:rFonts w:eastAsia="黑体;方正黑体_GBK" w:cs="Times New Roman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70" w:after="170"/>
        <w:jc w:val="center"/>
        <w:textAlignment w:val="auto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东莞市示范家庭农场评分表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农场名称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日期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日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4"/>
        <w:gridCol w:w="7161"/>
        <w:gridCol w:w="391"/>
        <w:gridCol w:w="446"/>
        <w:gridCol w:w="567"/>
        <w:gridCol w:w="425"/>
      </w:tblGrid>
      <w:tr>
        <w:trPr>
          <w:trHeight w:val="6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0"/>
                <w:szCs w:val="20"/>
              </w:rPr>
              <w:t>评分项目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0"/>
                <w:szCs w:val="20"/>
              </w:rPr>
              <w:t>评分要点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0"/>
                <w:szCs w:val="20"/>
              </w:rPr>
              <w:t>证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0"/>
                <w:szCs w:val="20"/>
              </w:rPr>
              <w:t>材料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0"/>
                <w:szCs w:val="20"/>
              </w:rPr>
              <w:t>镇街初评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0"/>
                <w:szCs w:val="20"/>
              </w:rPr>
              <w:t>市级考评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必要条件（全部四项条件满足得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，否则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营者原则上应是市内外户籍农民（农村社区居民）或其他长期从事农业生产的人员，年龄在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或以上，具有完全民事行为能力，可以独立进行民事活动；具备相应的生产经营能力和一定的农业生产经验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种植业和水产养殖业为主，且经营规模达到一定标准并相对稳定。其中，从事种植业或种养结合的，原则上经营面积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亩或以上、土地租期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或以上；从事纯水产养殖的，原则上经营面积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亩或以上、土地有效租期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或以上、持有有效《中华人民共和国水域滩涂养殖证》；从事设施农业生产的，原则上经营面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亩或以上。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营的生产基地必须合法有效；须建立健全管理制度，生产、经营、财务收支等记录完整。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营的产业符合当地经济和社会发展规划，所在位置及其周边应具有较好的生态环境，土壤、灌溉水源质量良好，产品符合国家质量安全标准要求；注重应用优新品种和先进技术，对周边农户具有示范带动效应。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加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负责人主业从事农业生产的，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成员中直接参与农业生产不少于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的，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从业人员积极参加市镇各类培训班的，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粮食作物或荔枝种植面积占生产经营总面积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或以上的，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平均亩产值高于全市同行业平均水平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或以上的，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农场生产产品通过无公害农产品、绿色食品或有机产品认证的，加</w:t>
            </w: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生产产品获得省级名牌产品或注册登记商标的，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被评为休闲农业示范点或纳入市级休闲采摘点的，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被评为设施农业示范基地、农业科技成果转化示范基地、科技示范户、农业科普教育实践基地，应用主导品种或主推技术的，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加入农民专业合作社的，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基础配套设施较好，有科普宣传栏、农作物标识牌等设施的，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与超市、配送中心、企业、专业合作社等通过订单建立销售的，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开展工商登记，取得营业执照的，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加分项目（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_GB2312;方正楷体_GBK" w:cs="Times New Roman"/>
          <w:color w:val="000000"/>
          <w:kern w:val="0"/>
          <w:sz w:val="20"/>
          <w:szCs w:val="20"/>
        </w:rPr>
      </w:pPr>
      <w:r>
        <w:rPr>
          <w:rFonts w:eastAsia="楷体_GB2312;方正楷体_GBK" w:cs="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楷体_GB2312;方正楷体_GBK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楷体_GB2312;方正楷体_GBK"/>
          <w:color w:val="000000"/>
          <w:kern w:val="0"/>
          <w:sz w:val="20"/>
          <w:szCs w:val="20"/>
        </w:rPr>
        <w:t>注：对存在农产品质量抽检不合格及其他违法违规行为的，予以一票否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6:00Z</dcterms:created>
  <dc:creator>Mclaren立</dc:creator>
  <dc:description/>
  <dc:language>en-US</dc:language>
  <cp:lastModifiedBy>Mclaren立</cp:lastModifiedBy>
  <dcterms:modified xsi:type="dcterms:W3CDTF">2023-03-31T09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