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莞市农民合作社扶持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665"/>
        <w:gridCol w:w="1444"/>
        <w:gridCol w:w="251"/>
        <w:gridCol w:w="1776"/>
      </w:tblGrid>
      <w:tr>
        <w:trPr>
          <w:trHeight w:val="39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单位情况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单位情况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登记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登记成员数（人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底实有成员数（人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带动农户数（户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生产资料统一购买总值（万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生产资料统一购买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统一销售农产品总值（万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农产品统一销售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实施农业标准生产面积（亩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农业标准化生产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商标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得到何种质量认证（无公害、绿色、有机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地是否获得无公害产地认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获得名特优产品证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获得省名牌产品、省著名商标称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获得农产品地理标志称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建立产品质量安全溯源管理制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农超、农校等产地直供销售额（万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与成员交易量占交易总量的比例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建立成员账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纯收益（万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可盈余分配按交易量（额）返还总值（万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可盈余分配按交易量（额）返还比例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比当地农民年增收绝对数（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比当地农民年增收相对数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建设计划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项目具体内容、详细计划和时间安排等）</w:t>
            </w:r>
          </w:p>
        </w:tc>
      </w:tr>
      <w:tr>
        <w:trPr>
          <w:trHeight w:val="657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效益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市场前景、经济效益、社会效益等）</w:t>
            </w:r>
          </w:p>
        </w:tc>
      </w:tr>
      <w:tr>
        <w:trPr>
          <w:trHeight w:val="78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项目资金用途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具体用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申请财政资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</w:tr>
      <w:tr>
        <w:trPr>
          <w:trHeight w:val="39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农民合作社意见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社对申报表内容的真实性和准确性负责，特申请立项。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签名：</w:t>
            </w:r>
          </w:p>
          <w:p>
            <w:pPr>
              <w:pStyle w:val="Normal"/>
              <w:snapToGrid w:val="false"/>
              <w:spacing w:lineRule="exact" w:line="60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单位章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镇街农林水务局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，该农民专业合作社项目申报书内容客观真实。同意推荐申报。</w:t>
            </w:r>
          </w:p>
          <w:p>
            <w:pPr>
              <w:pStyle w:val="Normal"/>
              <w:snapToGrid w:val="false"/>
              <w:spacing w:lineRule="exact" w:line="600"/>
              <w:ind w:firstLine="3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林水务局负责人签名：</w:t>
            </w:r>
          </w:p>
          <w:p>
            <w:pPr>
              <w:pStyle w:val="Normal"/>
              <w:snapToGrid w:val="false"/>
              <w:spacing w:lineRule="exact" w:line="60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snapToGrid w:val="false"/>
              <w:spacing w:lineRule="exact" w:line="60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农业农村局意见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8:00Z</dcterms:created>
  <dc:creator>kylin</dc:creator>
  <dc:description/>
  <dc:language>en-US</dc:language>
  <cp:lastModifiedBy>kylin</cp:lastModifiedBy>
  <dcterms:modified xsi:type="dcterms:W3CDTF">2023-03-29T10:0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