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东莞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荔枝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低效果园改造项目</w:t>
      </w:r>
      <w:r>
        <w:rPr>
          <w:rFonts w:eastAsia="方正小标宋简体"/>
          <w:kern w:val="0"/>
          <w:sz w:val="44"/>
          <w:szCs w:val="44"/>
        </w:rPr>
        <w:t>申报</w:t>
      </w:r>
      <w:r>
        <w:rPr>
          <w:rFonts w:eastAsia="方正小标宋简体"/>
          <w:kern w:val="0"/>
          <w:sz w:val="44"/>
          <w:szCs w:val="44"/>
          <w:lang w:val="en"/>
        </w:rPr>
        <w:t>表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588"/>
        <w:gridCol w:w="1141"/>
        <w:gridCol w:w="506"/>
        <w:gridCol w:w="1678"/>
        <w:gridCol w:w="1613"/>
      </w:tblGrid>
      <w:tr>
        <w:trPr>
          <w:trHeight w:val="56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主体名称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联系人、联系电话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荔枝种植面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亩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拟改造面积（亩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荔枝园地址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荔枝品种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经营性质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转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其他□</w:t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经营权年限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项目概况及改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计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项目概况、改造必要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预期效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及时间安排等）</w:t>
            </w:r>
          </w:p>
          <w:p>
            <w:pPr>
              <w:pStyle w:val="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项目改造内容及资金用途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需列明改造内容、数量、单价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市场价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算等）</w:t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资金筹措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、申请</w:t>
            </w:r>
            <w:r>
              <w:rPr>
                <w:rFonts w:eastAsia="仿宋_GB2312"/>
                <w:sz w:val="24"/>
                <w:szCs w:val="24"/>
              </w:rPr>
              <w:t>市级补助</w:t>
            </w:r>
            <w:r>
              <w:rPr>
                <w:rFonts w:eastAsia="仿宋_GB2312"/>
                <w:sz w:val="24"/>
                <w:szCs w:val="24"/>
              </w:rPr>
              <w:t>资金（万元）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、</w:t>
            </w:r>
            <w:r>
              <w:rPr>
                <w:rFonts w:eastAsia="仿宋_GB2312"/>
                <w:sz w:val="24"/>
                <w:szCs w:val="24"/>
              </w:rPr>
              <w:t>镇街（园区）补助</w:t>
            </w:r>
            <w:r>
              <w:rPr>
                <w:rFonts w:eastAsia="仿宋_GB2312"/>
                <w:sz w:val="24"/>
                <w:szCs w:val="24"/>
              </w:rPr>
              <w:t>金额（万元）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三、自筹资金（万元）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（万元）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报单位责任承诺及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48" w:after="48"/>
              <w:contextualSpacing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项目申报主体对报告的准确性、真实性负责；愿意积极配合有关单位对项目实施的监督检查；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遵守国家和省、市有关安全生产管理规定，落实安全生产主体责任。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已享受财政资金建设的内容不得重复申请。若涉及违法违规行为由申报主体承担相应的法律和经济责任。</w:t>
            </w:r>
          </w:p>
          <w:p>
            <w:pPr>
              <w:pStyle w:val="Style15"/>
              <w:spacing w:lineRule="exact" w:line="360" w:before="48" w:after="48"/>
              <w:ind w:hanging="0"/>
              <w:contextualSpacing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48" w:after="48"/>
              <w:ind w:left="0" w:firstLine="3978"/>
              <w:contextualSpacing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请主体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  <w:t>签名：</w:t>
            </w:r>
          </w:p>
          <w:p>
            <w:pPr>
              <w:pStyle w:val="Style15"/>
              <w:spacing w:lineRule="exact" w:line="360" w:before="48" w:after="48"/>
              <w:ind w:left="0" w:firstLine="4200"/>
              <w:contextualSpacing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章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  <w:t>指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2"/>
              <w:ind w:left="0" w:firstLine="3855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15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所在村委会（社区）意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60" w:before="0" w:after="0"/>
              <w:ind w:firstLine="42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42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42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42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42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42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42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ind w:firstLine="42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2"/>
              <w:ind w:left="0" w:firstLine="357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所在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镇街（园区）农林水务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1021"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021"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021"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021"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021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021"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02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spacing w:lineRule="exact" w:line="360"/>
              <w:ind w:right="1890"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right="111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5">
    <w:name w:val="正文样式"/>
    <w:basedOn w:val="Normal"/>
    <w:qFormat/>
    <w:pPr>
      <w:snapToGrid w:val="false"/>
      <w:spacing w:lineRule="exact" w:line="460" w:before="62" w:after="62"/>
      <w:ind w:firstLine="200"/>
      <w:contextualSpacing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0:43:00Z</dcterms:created>
  <dc:creator>kylin</dc:creator>
  <dc:description/>
  <dc:language>en-US</dc:language>
  <cp:lastModifiedBy>kylin</cp:lastModifiedBy>
  <cp:lastPrinted>2022-08-14T08:41:00Z</cp:lastPrinted>
  <dcterms:modified xsi:type="dcterms:W3CDTF">2022-08-16T15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