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00"/>
        <w:gridCol w:w="3300"/>
        <w:gridCol w:w="1040"/>
        <w:gridCol w:w="1280"/>
        <w:gridCol w:w="1900"/>
        <w:gridCol w:w="1420"/>
      </w:tblGrid>
      <w:tr>
        <w:trPr>
          <w:trHeight w:val="540" w:hRule="atLeast"/>
        </w:trPr>
        <w:tc>
          <w:tcPr>
            <w:tcW w:w="109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第二季度农产品质量安全监督抽查合格名单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街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样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种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样品数（个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项目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样时间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沥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坑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3-30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塘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村尾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平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白石岗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3-28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横江厦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石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旧围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4-6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边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江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见田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3-21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龙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碣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沙腰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3-21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家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城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濂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4-18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滘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丫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3-30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鱼沙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望牛墩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寮厦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4-6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下漕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安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锦厦社区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4-17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木头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裕丰社区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4-10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埗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草墩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3-28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塘厦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涌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三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5-11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古梅园农业产业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岗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黎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4-24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林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江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新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5-16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流涌尾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得利菜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岭山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塘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5-3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浪尾浦村菜地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堂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家涌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5-18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郭州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盈港丰菜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寮步镇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浮竹山村菜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5-8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良边村菜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街镇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河田村菜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5-18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白濠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莲湖社区菜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鼓社区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5-10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昶裕隆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山镇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上元村菜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4-26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卢边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坑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丁屋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5-17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沙田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西太隆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6-6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稔洲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城街道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温塘村砖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6-15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温塘村茶下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洪梅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洪屋涡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6-1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溪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峰生态农业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6-20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维康农副产品有限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铁松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凤岗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雁田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6-19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官井头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虎门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宁社区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6-8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栅社区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龙眼社区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桥头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禾坑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6-12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东江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朗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石厦仙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6-15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蔡边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排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隆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6-12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坑村菜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药残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18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表</w:t>
      </w:r>
      <w:r>
        <w:rPr/>
        <w:t>2</w:t>
      </w:r>
    </w:p>
    <w:tbl>
      <w:tblPr>
        <w:tblW w:w="13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56"/>
        <w:gridCol w:w="1755"/>
        <w:gridCol w:w="1631"/>
        <w:gridCol w:w="1368"/>
        <w:gridCol w:w="2853"/>
        <w:gridCol w:w="1415"/>
        <w:gridCol w:w="1755"/>
      </w:tblGrid>
      <w:tr>
        <w:trPr>
          <w:trHeight w:val="540" w:hRule="atLeast"/>
        </w:trPr>
        <w:tc>
          <w:tcPr>
            <w:tcW w:w="134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第二季度农产品质量安全监督抽查不合格名单</w:t>
            </w:r>
          </w:p>
        </w:tc>
      </w:tr>
      <w:tr>
        <w:trPr>
          <w:trHeight w:val="27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街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样单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样品数（个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标数（个）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项目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被抽检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样时间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园菜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葱：禁限用农药残留超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子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-6-19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38:00Z</dcterms:created>
  <dc:creator>hp-user01</dc:creator>
  <dc:description/>
  <dc:language>en-US</dc:language>
  <cp:lastModifiedBy>安昕彦</cp:lastModifiedBy>
  <cp:lastPrinted>2015-07-08T11:37:00Z</cp:lastPrinted>
  <dcterms:modified xsi:type="dcterms:W3CDTF">2017-07-18T03:38:00Z</dcterms:modified>
  <cp:revision>3</cp:revision>
  <dc:subject/>
  <dc:title/>
</cp:coreProperties>
</file>