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月份市级农产品质量安全监测结果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40"/>
        <w:gridCol w:w="1387"/>
        <w:gridCol w:w="1985"/>
        <w:gridCol w:w="1146"/>
        <w:gridCol w:w="2682"/>
      </w:tblGrid>
      <w:tr>
        <w:trPr>
          <w:trHeight w:val="9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监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抽样地点性质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抽样地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检测样品数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合格样品数量和品种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蔬菜农药残留监测（定量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洪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创丰农产品专业合作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夏汇村菜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洪屋涡村菜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沙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西太隆村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菜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稔洲村菜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虎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龙眼社区菜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大宁社区菜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通菜）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栅社区菜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石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隆村菜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坑村菜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桥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禾坑村菜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东江村菜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东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温塘村砖窑菜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温塘村茶下菜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大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石厦仙村菜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蔡边村菜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生态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生态园菜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葱）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凤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雁田村菜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官井头村菜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清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金峰生态农业有限公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维康农副产品有限公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铁松村菜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56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17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上表数据由东莞市农产品质量安全监督检测所提供。</w:t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30:00Z</dcterms:created>
  <dc:creator>nyj</dc:creator>
  <dc:description/>
  <dc:language>en-US</dc:language>
  <cp:lastModifiedBy>安昕彦</cp:lastModifiedBy>
  <cp:lastPrinted>2016-11-14T09:12:00Z</cp:lastPrinted>
  <dcterms:modified xsi:type="dcterms:W3CDTF">2017-07-24T09:30:00Z</dcterms:modified>
  <cp:revision>2</cp:revision>
  <dc:subject/>
  <dc:title>2008年12月份东莞市农产品质量安全检测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